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Европске студије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Утвић Озр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нчевска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Ћирица Н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.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линић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.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1" w:semiHidden="0" w:unhideWhenUsed="0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95C11-8C79-4CD3-AE9B-1A23C298C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0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19-10-08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