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9. октобра 2020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за модул Mеђународна безбедност у првом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октобра асистент Марко Ковачевић и сарадница Тијана Речевић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их 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17 домаћих и један кандидат из иностранст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прв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након увида у писмени део пријемног испита, као и након обављеног разговора са свим кандидатима састави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>прелиминарн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г листу кандидата која се налази у прилогу Извештаја. Реуписани кандидати нису приступили пријемном испиту већ су додати на ранг лис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осечне оце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на 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ест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рани студенти стичу право уписа изван ове квоте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382"/>
        <w:gridCol w:w="959"/>
        <w:gridCol w:w="957"/>
        <w:gridCol w:w="1750"/>
        <w:gridCol w:w="1201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Александра Бакла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7,4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Ксенија Жив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5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5,7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Марина Мил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5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5,2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Ирена Заграђан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3,9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Миљана Јован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3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3,4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Ања Јок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8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3,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Јована Ломиго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4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0,0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Урош Чита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7,5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Данијела Ђук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6,5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Никола Прерад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5,3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Бранислав Нед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3,8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Бојан Бран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6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2,9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Душан Броћ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1,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4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Димитрије Алекс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9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0,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Нинослава Богдан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9,9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Владимир Нов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Теодора Момчил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4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1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6,3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Ђорђе Крбањевић</w:t>
            </w:r>
            <w:r>
              <w:rPr>
                <w:rFonts w:eastAsia="Times New Roman" w:cs="Times New Roman"/>
                <w:kern w:val="0"/>
                <w:szCs w:val="20"/>
                <w:lang w:val="en-GB" w:eastAsia="en-US" w:bidi="ar-SA"/>
              </w:rPr>
              <w:t xml:space="preserve"> (реуписан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1,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1,1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eastAsia="en-US" w:bidi="ar-SA"/>
              </w:rPr>
              <w:t>Hongrun Yin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</w:rPr>
      </w:pPr>
      <w:r>
        <w:rPr/>
        <w:t>асистент Марко Ковач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8261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B3D93-211B-485C-93A8-67150D0EB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45:00Z</dcterms:created>
  <dc:creator>M. Babic</dc:creator>
  <dc:description/>
  <dc:language>en-US</dc:language>
  <cp:lastModifiedBy>Marko Kovačević</cp:lastModifiedBy>
  <cp:lastPrinted>2019-07-12T08:08:00Z</cp:lastPrinted>
  <dcterms:modified xsi:type="dcterms:W3CDTF">2020-10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