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9. октобра 2020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за модул Mеђународна безбедност у првом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октобра асистент Марко Ковачевић и сарадница Тијана Речевић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их 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17 домаћих и један кандидат из иностранст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прв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након увида у писмени део пријемног испита, као и након обављеног разговора са свим кандидатима састави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ачна </w:t>
      </w:r>
      <w:r>
        <w:rPr>
          <w:rFonts w:eastAsia="Times New Roman" w:cs="Times New Roman" w:ascii="Times New Roman" w:hAnsi="Times New Roman"/>
          <w:sz w:val="24"/>
          <w:szCs w:val="24"/>
        </w:rPr>
        <w:t>ранг листу кандидата која се налази у прилогу Извештаја. Због уложеног приговора једног кандидата на примену формалних критеријума конкурса за обрачунавање ДТС бодова, том кандидату је студентска служба размотривши приговор, доделила 6 бодова уместо првобитна 2 бода колико је било наведено на прелиминарној ранг лист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рани студенти стичу право уписа изван ове квоте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22"/>
        <w:gridCol w:w="957"/>
        <w:gridCol w:w="959"/>
        <w:gridCol w:w="1800"/>
        <w:gridCol w:w="1219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Александра Бакла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4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Ксенија Жив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7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Марина Ми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2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Ирена Заграђани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9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Миљана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4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Ања Јо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1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Јована Ломиг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Урош Чита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5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Бојан Бран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9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Данијела Ђу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5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Никола Прерад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3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Бранислав Нед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8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Душан Броће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1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Димитрије Алекс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1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Нинослава Богд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9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Владимир Нов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Теодора Момчи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1,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3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орђе Крбањевић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1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eastAsia="en-US" w:bidi="ar-SA"/>
              </w:rPr>
              <w:t>Hongrun Yin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</w:rPr>
      </w:pPr>
      <w:r>
        <w:rPr/>
        <w:t>асистент Марко Ковач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8261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8D059-326B-4CF2-B70A-D47C77762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2</Pages>
  <Words>555</Words>
  <Characters>3038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5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15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