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ĐUNARODNO KOMUNICI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stavku se nalazi broj bodova koje ste dobili na ispitnom delu. Od maksimalnih 50, potrebno je 25 za prola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1343"/>
        <w:gridCol w:w="5410"/>
        <w:gridCol w:w="249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indeks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3/17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ija Gavril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/17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vle Janoš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0/16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a Momčil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6/17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ksandra Obrad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53</Words>
  <Characters>277</Characters>
  <CharactersWithSpaces>3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7:04Z</dcterms:created>
  <dc:creator/>
  <dc:description/>
  <dc:language>en-US</dc:language>
  <cp:lastModifiedBy/>
  <dcterms:modified xsi:type="dcterms:W3CDTF">2021-05-25T13:43:18Z</dcterms:modified>
  <cp:revision>1</cp:revision>
  <dc:subject/>
  <dc:title/>
</cp:coreProperties>
</file>