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ĐUNARODNO KOMUNICI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zultati ispita održanog 14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abeli ispod se nalaze rezultati ispita iz Međunarodnog komuniciranja u septembarskom roku. Upis ocena je u utorak 22.9. u 11h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1622"/>
        <w:gridCol w:w="4501"/>
        <w:gridCol w:w="277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dni b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 idneks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bodova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  <w:bookmarkStart w:id="0" w:name="__DdeLink__8316_949310774"/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16</w:t>
            </w:r>
            <w:bookmarkEnd w:id="0"/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ija Mirkov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/16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da Kovačev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/16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kola Đurđev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/16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ovan Đur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9/16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nja Laskov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4/16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nja Sav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1/16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ica Luk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su položili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9/16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mir Ćelahmetov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8</Words>
  <Characters>388</Characters>
  <CharactersWithSpaces>42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42:04Z</dcterms:created>
  <dc:creator/>
  <dc:description/>
  <dc:language>en-US</dc:language>
  <cp:lastModifiedBy/>
  <dcterms:modified xsi:type="dcterms:W3CDTF">2020-09-17T23:55:11Z</dcterms:modified>
  <cp:revision>1</cp:revision>
  <dc:subject/>
  <dc:title/>
</cp:coreProperties>
</file>