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zultati ispita iz Međunarodnog komuniciran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rilogu se nalaze rezultati ispita iz Međunarodnog komuniciranja održanog 27.9.2021.</w:t>
      </w:r>
    </w:p>
    <w:p>
      <w:pPr>
        <w:pStyle w:val="Normal"/>
        <w:bidi w:val="0"/>
        <w:jc w:val="left"/>
        <w:rPr/>
      </w:pPr>
      <w:r>
        <w:rPr/>
        <w:t xml:space="preserve">Upis ocena će biti u četvrtak, 30.IX 2021. u 10:30h. </w:t>
      </w:r>
    </w:p>
    <w:p>
      <w:pPr>
        <w:pStyle w:val="Normal"/>
        <w:bidi w:val="0"/>
        <w:jc w:val="left"/>
        <w:rPr/>
      </w:pPr>
      <w:r>
        <w:rPr/>
        <w:t>U tabeli je broj bodova sa ispitno dela i konačna ocena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05"/>
        <w:gridCol w:w="3397"/>
        <w:gridCol w:w="1928"/>
        <w:gridCol w:w="19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deks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do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n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7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Knežev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(sedam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9/17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Broć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7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ena Gaj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sr-Latn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2</Words>
  <CharactersWithSpaces>3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0:42Z</dcterms:created>
  <dc:creator/>
  <dc:description/>
  <dc:language>sr-Latn-RS</dc:language>
  <cp:lastModifiedBy/>
  <dcterms:modified xsi:type="dcterms:W3CDTF">2021-09-27T14:35:11Z</dcterms:modified>
  <cp:revision>1</cp:revision>
  <dc:subject/>
  <dc:title/>
</cp:coreProperties>
</file>