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MONTESQUIEU   ̶   </w:t>
      </w:r>
      <w:r>
        <w:rPr>
          <w:rFonts w:cs="Times New Roman" w:ascii="Times New Roman" w:hAnsi="Times New Roman"/>
          <w:b/>
          <w:sz w:val="28"/>
          <w:szCs w:val="28"/>
        </w:rPr>
        <w:t>un  des  plus  grands  esprits  frança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ntesquieu  est  considéré  généralement, et  il  doit  l ҆ être  en effet, comme le créateur de la littérature politique en France. La littérature  politique est             la littérature qui s ҆ occupe des conditions d ҆ existence et des conditions de développement des peuples. En tant que science, elle s ҆ appelle la sociologie.         Montesquieu  est  un  sociologue  qui en même temps, ce qui arrive quelquefois, est un grand écriva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a écrit trois ouvrages,  à  ne tenir compte  que  de ceux qui sont importants: les </w:t>
      </w:r>
      <w:r>
        <w:rPr>
          <w:rFonts w:cs="Times New Roman" w:ascii="Times New Roman" w:hAnsi="Times New Roman"/>
          <w:b/>
          <w:i/>
          <w:sz w:val="28"/>
          <w:szCs w:val="28"/>
        </w:rPr>
        <w:t>Lettres Persanes</w:t>
      </w:r>
      <w:r>
        <w:rPr>
          <w:rFonts w:cs="Times New Roman" w:ascii="Times New Roman" w:hAnsi="Times New Roman"/>
          <w:sz w:val="28"/>
          <w:szCs w:val="28"/>
        </w:rPr>
        <w:t xml:space="preserve">,  les </w:t>
      </w:r>
      <w:r>
        <w:rPr>
          <w:rFonts w:cs="Times New Roman" w:ascii="Times New Roman" w:hAnsi="Times New Roman"/>
          <w:b/>
          <w:i/>
          <w:sz w:val="28"/>
          <w:szCs w:val="28"/>
        </w:rPr>
        <w:t>Considérations sur les causes de la grandeur des Romains  et</w:t>
      </w:r>
      <w:r>
        <w:rPr>
          <w:rFonts w:cs="Times New Roman" w:ascii="Times New Roman" w:hAnsi="Times New Roman"/>
          <w:b/>
          <w:sz w:val="28"/>
          <w:szCs w:val="28"/>
        </w:rPr>
        <w:t xml:space="preserve">  </w:t>
      </w:r>
      <w:r>
        <w:rPr>
          <w:rFonts w:cs="Times New Roman" w:ascii="Times New Roman" w:hAnsi="Times New Roman"/>
          <w:b/>
          <w:i/>
          <w:sz w:val="28"/>
          <w:szCs w:val="28"/>
        </w:rPr>
        <w:t>de  leur décadence</w:t>
      </w:r>
      <w:r>
        <w:rPr>
          <w:rFonts w:cs="Times New Roman" w:ascii="Times New Roman" w:hAnsi="Times New Roman"/>
          <w:sz w:val="28"/>
          <w:szCs w:val="28"/>
        </w:rPr>
        <w:t xml:space="preserve">,  l ҆ </w:t>
      </w:r>
      <w:r>
        <w:rPr>
          <w:rFonts w:cs="Times New Roman" w:ascii="Times New Roman" w:hAnsi="Times New Roman"/>
          <w:b/>
          <w:i/>
          <w:sz w:val="28"/>
          <w:szCs w:val="28"/>
        </w:rPr>
        <w:t>Esprit  des Lois</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pensée  complète  de  Montesquieu  est  dans  l ҆ </w:t>
      </w:r>
      <w:r>
        <w:rPr>
          <w:rFonts w:cs="Times New Roman" w:ascii="Times New Roman" w:hAnsi="Times New Roman"/>
          <w:b/>
          <w:i/>
          <w:sz w:val="28"/>
          <w:szCs w:val="28"/>
        </w:rPr>
        <w:t>Esprit des lois</w:t>
      </w:r>
      <w:r>
        <w:rPr>
          <w:rFonts w:cs="Times New Roman" w:ascii="Times New Roman" w:hAnsi="Times New Roman"/>
          <w:sz w:val="28"/>
          <w:szCs w:val="28"/>
        </w:rPr>
        <w:t xml:space="preserve">.  L ҆ </w:t>
      </w:r>
      <w:r>
        <w:rPr>
          <w:rFonts w:cs="Times New Roman" w:ascii="Times New Roman" w:hAnsi="Times New Roman"/>
          <w:b/>
          <w:i/>
          <w:sz w:val="28"/>
          <w:szCs w:val="28"/>
        </w:rPr>
        <w:t>Esprit des Lois</w:t>
      </w:r>
      <w:r>
        <w:rPr>
          <w:rFonts w:cs="Times New Roman" w:ascii="Times New Roman" w:hAnsi="Times New Roman"/>
          <w:sz w:val="28"/>
          <w:szCs w:val="28"/>
        </w:rPr>
        <w:t xml:space="preserve">  est  une sociologie complète. C ҆ est comme un élargissement du précédent livre. Si les </w:t>
      </w:r>
      <w:r>
        <w:rPr>
          <w:rFonts w:cs="Times New Roman" w:ascii="Times New Roman" w:hAnsi="Times New Roman"/>
          <w:b/>
          <w:i/>
          <w:sz w:val="28"/>
          <w:szCs w:val="28"/>
        </w:rPr>
        <w:t>Considérations</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étaient un examen des causes de la grandeur des Romains et des causes de leur décadence, l ҆ </w:t>
      </w:r>
      <w:r>
        <w:rPr>
          <w:rFonts w:cs="Times New Roman" w:ascii="Times New Roman" w:hAnsi="Times New Roman"/>
          <w:b/>
          <w:i/>
          <w:sz w:val="28"/>
          <w:szCs w:val="28"/>
        </w:rPr>
        <w:t xml:space="preserve">Esprit des Lois </w:t>
      </w:r>
      <w:r>
        <w:rPr>
          <w:rFonts w:cs="Times New Roman" w:ascii="Times New Roman" w:hAnsi="Times New Roman"/>
          <w:sz w:val="28"/>
          <w:szCs w:val="28"/>
        </w:rPr>
        <w:t xml:space="preserve">est un examen des causes  de la grandeur et  des causes  de la décadence  de tous les peuples.  Au fond   l ҆ </w:t>
      </w:r>
      <w:r>
        <w:rPr>
          <w:rFonts w:cs="Times New Roman" w:ascii="Times New Roman" w:hAnsi="Times New Roman"/>
          <w:b/>
          <w:i/>
          <w:sz w:val="28"/>
          <w:szCs w:val="28"/>
        </w:rPr>
        <w:t xml:space="preserve">Esprit des Lois  </w:t>
      </w:r>
      <w:r>
        <w:rPr>
          <w:rFonts w:cs="Times New Roman" w:ascii="Times New Roman" w:hAnsi="Times New Roman"/>
          <w:sz w:val="28"/>
          <w:szCs w:val="28"/>
        </w:rPr>
        <w:t xml:space="preserve">est  une pathologie sociale.  Ce qui  y  est surtout étudié ce sont les maladies qui  s ҆ attaquent  à la complexion des peuples et qui les font  peu à peu ou rapidement périr. Chez tel peuple c ҆ est la démagogie, chez tel autre c ҆ est          l ҆ aristocratie  trop fermée  et  trop égoïste, chez  tel autre  c ҆ est  le despotisme, qui est l ҆ élément initial  et permanent de ruine et de mort. Et c ҆ est une chose admirable  comme  Montesquieu  saisit  et  isole  le principe  du mal  et  en suit pas à pas les développements  et  les progrè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À cet égard le principe ou plutôt le sentiment devenu idée d ҆ où  part Montesquieu n ҆ est pas  autre chose  que l ҆ horreur du despotisme. De ce sentiment les </w:t>
      </w:r>
      <w:r>
        <w:rPr>
          <w:rFonts w:cs="Times New Roman" w:ascii="Times New Roman" w:hAnsi="Times New Roman"/>
          <w:b/>
          <w:i/>
          <w:sz w:val="28"/>
          <w:szCs w:val="28"/>
        </w:rPr>
        <w:t xml:space="preserve">Lettres Persanes </w:t>
      </w:r>
      <w:r>
        <w:rPr>
          <w:rFonts w:cs="Times New Roman" w:ascii="Times New Roman" w:hAnsi="Times New Roman"/>
          <w:sz w:val="28"/>
          <w:szCs w:val="28"/>
        </w:rPr>
        <w:t>étaient déjà toutes pleines. Montesquieu était né à la vie intellectuelle  sur la fin  du règne de Louis XIV, et du superbe despote il avait gardé  une idée et  un souvenir  où  dominaient  l ҆ indignation et l ҆ horreur. Aussi le fond de Montesquieu  a toujours été  la haine du despotisme, c ҆ est-à-dire du gouvernement d ҆ un  seul,  et, en tant  qu ҆ auteur didactique, ce  qu ҆ il  c ҆ est toujours demandé  c ҆ est:  ˮQue  faut-il  pour  éviter  le gouvernement d ҆ un seul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 qu ҆ il faut, selon lui , ce sont les différentes choses suiva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s pouvoirs intermédiaires entre le chef de l ҆ État et le peuple,  c ҆ est-à-dire des  groupes  dépendant  du chef  de l ҆ État;  mais  ayant  une certaine  autonomie  et un certain  pouvoir  (noblesse, clergé, magistrature),  et  c ҆ est en cela que Montesquieu  est  et  reste  aristocra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séparation  des pouvoirs dirigeants,  c ҆ est-à-dire la séparation du pouvoir  qui  fait  les lois,  du pouvoir  qui  les  exécute  et  du  pouvoir  judiciaire. Il ne faut pas que le roi soit législateur;  il ne faut pas  que  le pouvoir  législatif  exécute les lois;  et il  ne faut pas  que  le pouvoir  qui  juge  fasse les lois. Il faut, en un mot, pour que  l ҆ autorité  ne soit pas  despotique,  qu ҆ elle soit divisé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 est la théorie du gouvernement complexe. Il  n ҆ est pas douteux que Montesquieu  ne l ҆ ait trouvée dans Aristote et aussi dans Cicéron; mais il est évident aussi  qu ҆ il  l ҆ a trouvée, suffisamment précise, dans la constitution anglaise  et  dans la pratique du gouvernement anglais. Montesquieu  est  un admirateur  et  un  élève  libre  et  indépendant de l ҆ Angleter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us  ses ouvrages  sont  pénétrés  de l ҆ amour  de  la  liberté. Montesquieu est  le père  du libéralisme  en France.  Il  a  cru,  peut-être  trop, que l ҆ individu  est un  principe  de force  nationale, qu ҆ il  faut  le  plus possible laisser  indépendant et autonome pour que, pour  le plus grand bien  de la collectivité, il  mette en jeu tout ce qu ҆ il a  en lui  de puissances. Montesquieu est  profodément individualiste avec, de plus, cette conviction que l ҆ individu doit s ҆ encadrer dans des agrégations naturelles, dans  des groupements volontaires  qui  multiplient  ses forces en même temps  qu ҆ ils  les  disciplin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en de plus juste. Ce qui restait à faire après Montesquieu, c ҆ était reconnaître, tout en les limitant, les droits aussi et les autorités légitimes et nécessaires du pouvoir central, et c ҆ est ce que les successeurs et héritiers de Montesquieu se sont appliqués à fai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  retentissement de son œuvre  a  été immense. Dès  son apparition          l ҆ </w:t>
      </w:r>
      <w:r>
        <w:rPr>
          <w:rFonts w:cs="Times New Roman" w:ascii="Times New Roman" w:hAnsi="Times New Roman"/>
          <w:b/>
          <w:i/>
          <w:sz w:val="28"/>
          <w:szCs w:val="28"/>
        </w:rPr>
        <w:t xml:space="preserve">Esprit des Lois </w:t>
      </w:r>
      <w:r>
        <w:rPr>
          <w:rFonts w:cs="Times New Roman" w:ascii="Times New Roman" w:hAnsi="Times New Roman"/>
          <w:sz w:val="28"/>
          <w:szCs w:val="28"/>
        </w:rPr>
        <w:t xml:space="preserve"> occupa  tous  les  esprits. Voltaire  l ҆ admira  et  aussi  prétendit le réfuter en partie. Jean-Jacques Rousseau en fut si ému qu ҆ il écrivit le </w:t>
      </w:r>
      <w:r>
        <w:rPr>
          <w:rFonts w:cs="Times New Roman" w:ascii="Times New Roman" w:hAnsi="Times New Roman"/>
          <w:b/>
          <w:i/>
          <w:sz w:val="28"/>
          <w:szCs w:val="28"/>
        </w:rPr>
        <w:t xml:space="preserve">Contrat social </w:t>
      </w:r>
      <w:r>
        <w:rPr>
          <w:rFonts w:cs="Times New Roman" w:ascii="Times New Roman" w:hAnsi="Times New Roman"/>
          <w:sz w:val="28"/>
          <w:szCs w:val="28"/>
        </w:rPr>
        <w:t xml:space="preserve">avec, on peut le dire, les yeux continuellement fixés sur l ҆ ouvrage de Montesquieu. Le </w:t>
      </w:r>
      <w:r>
        <w:rPr>
          <w:rFonts w:cs="Times New Roman" w:ascii="Times New Roman" w:hAnsi="Times New Roman"/>
          <w:b/>
          <w:i/>
          <w:sz w:val="28"/>
          <w:szCs w:val="28"/>
        </w:rPr>
        <w:t>Contrat social</w:t>
      </w:r>
      <w:r>
        <w:rPr>
          <w:rFonts w:cs="Times New Roman" w:ascii="Times New Roman" w:hAnsi="Times New Roman"/>
          <w:sz w:val="28"/>
          <w:szCs w:val="28"/>
        </w:rPr>
        <w:t xml:space="preserve"> est l ҆ antithèse et l ҆ antagoniste de l ҆ </w:t>
      </w:r>
      <w:r>
        <w:rPr>
          <w:rFonts w:cs="Times New Roman" w:ascii="Times New Roman" w:hAnsi="Times New Roman"/>
          <w:b/>
          <w:i/>
          <w:sz w:val="28"/>
          <w:szCs w:val="28"/>
        </w:rPr>
        <w:t>Esprit des Lois</w:t>
      </w:r>
      <w:r>
        <w:rPr>
          <w:rFonts w:cs="Times New Roman" w:ascii="Times New Roman" w:hAnsi="Times New Roman"/>
          <w:sz w:val="28"/>
          <w:szCs w:val="28"/>
        </w:rPr>
        <w:t xml:space="preserve">. Au libéralisme il oppose l ҆ omnipotence de l ҆ État,  à l ҆ aristocratisme             la  démocratie  presque  pure, à  la pondération  et  à  l ҆ équilibre des pouvoirs       un  pouvoir  unique  qui,  seulement,  au lieu du  pouvoir  royal, sera la souveraineté du peuple; à la constitution anglaise analysée avec éloge et évidemment  recommandée  par  Montesquieu, une constitution analogue  à              l ҆ antique constitution athénienne. À partir du </w:t>
      </w:r>
      <w:r>
        <w:rPr>
          <w:rFonts w:cs="Times New Roman" w:ascii="Times New Roman" w:hAnsi="Times New Roman"/>
          <w:b/>
          <w:i/>
          <w:sz w:val="28"/>
          <w:szCs w:val="28"/>
        </w:rPr>
        <w:t xml:space="preserve">Contrat social  </w:t>
      </w:r>
      <w:r>
        <w:rPr>
          <w:rFonts w:cs="Times New Roman" w:ascii="Times New Roman" w:hAnsi="Times New Roman"/>
          <w:sz w:val="28"/>
          <w:szCs w:val="28"/>
        </w:rPr>
        <w:t xml:space="preserve">il y eut en France deux écoles politiques principales: l ҆ école libérale dérivant de Montesquieu,           l ҆ école  démocratique   procédant  de  Jean-Jacques Roussea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ous la Révolution française l ҆ influence de Montesquieu est très grande encore et inspire  plusieurs lois, notamment  de l ҆ Assemblée  nationale. Elle inspire  particulièrement  la Déclaration des droits de l ҆ homme et du citoy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ute  politique  à part,  Montesquieu  reste  un des plus grands  hommes de la  littérature française et de la pensée française. Il a fait entrer la sociologie dans la littérature comme  les  Pascal et les Bossuet y avaient fait entrer la théologie. Il a revêtu  d ҆ une forme nette, précise et  éclatante des idées  jusqu ҆ à lui abstraites et comme enveloppées en elles-mêmes. Il a surtout compris que les  théories politiques sont sans portée sur les esprits et  sans efficace  si elles ne sortent pas  de l ҆ histoire ou  ne s ҆ appuient pas  sur l ҆ histoire, et  jamais il n ҆ a cessé  ni omis  d ҆ être  tout à la fois  un théoricien qui suit des idées  et  un   historien qui les montre  vivantes et palpables dans les faits soit anciens soit contemporains. Il est un théoricien historien et un historien à qui l ҆ histoire       donne  des idées général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me savant, comme homme de pensée, comme homme d ҆ imagination dans les idées, comme  écrivain  enfin  ingénieux et puissant, Montesquieu est un des plus grands  esprits de l ҆ humanité.</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Emile Faguet, de l ҆ Académie française)</w:t>
      </w:r>
    </w:p>
    <w:p>
      <w:pPr>
        <w:pStyle w:val="Normal"/>
        <w:spacing w:before="0" w:after="20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BBC6D8-12F8-453D-A030-C9CC99708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64</Words>
  <Characters>6066</Characters>
  <CharactersWithSpaces>711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3:18:00Z</dcterms:created>
  <dc:creator>sagalap23</dc:creator>
  <dc:description/>
  <dc:language>en-US</dc:language>
  <cp:lastModifiedBy>sagalap23</cp:lastModifiedBy>
  <dcterms:modified xsi:type="dcterms:W3CDTF">2018-11-18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