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тровић Са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авриловић Ил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ић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ић Данил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утлешић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авић Нем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јевић С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 + 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укољ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 + 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ћ Гор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 + 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ричић Ду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езбрадица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дор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 +  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ogotrivi Stavroula - Eleni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 + 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ељић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жанић Ми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 + 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Урош Нико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љов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В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јић Андреј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ариш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нк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hin Mell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етановић 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8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јасиновић Боснић Д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ванчет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1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рангирање кандидата по систему афирмативних мера</w:t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шић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_______________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9407D-1546-4AF3-B598-3873069A3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2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M. Babic</dc:creator>
  <dc:description/>
  <dc:language>en-US</dc:language>
  <cp:lastModifiedBy>acer15217@outlook.com</cp:lastModifiedBy>
  <cp:lastPrinted>2021-10-12T10:08:00Z</cp:lastPrinted>
  <dcterms:modified xsi:type="dcterms:W3CDTF">2021-10-12T1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