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а политика</w:t>
      </w:r>
      <w:bookmarkStart w:id="0" w:name="_GoBack"/>
      <w:bookmarkEnd w:id="0"/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403"/>
        <w:gridCol w:w="958"/>
        <w:gridCol w:w="959"/>
        <w:gridCol w:w="1722"/>
        <w:gridCol w:w="120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тровић Сав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0</w:t>
            </w: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 xml:space="preserve"> + 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10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Гавриловић Или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7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0</w:t>
            </w: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 xml:space="preserve"> + 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97,4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Николић Јов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7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0</w:t>
            </w: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 xml:space="preserve"> + 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97,1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Видић Данил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5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0</w:t>
            </w: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 xml:space="preserve"> + 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91,1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утлешић Катар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2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8</w:t>
            </w: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 xml:space="preserve"> + 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0,4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Савић Немањ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4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 + 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86,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Радојевић Са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8</w:t>
            </w: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 xml:space="preserve"> + 1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3,1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укољ Ј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9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 + 1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8,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9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арић Гор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6</w:t>
            </w: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 xml:space="preserve"> + 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8,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10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Боричић Дуњ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5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75,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Безбрадица Милиц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1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1,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Тодоровић Ј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9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 +  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1,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Logotrivi Stavroula - Eleni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 + 1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Бељић Катар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8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4,9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Божанић Ми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6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 + 1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3,6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Урош Никол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6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2,6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Вељовић Биљ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2,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овачевић Вањ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2,1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9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Бојић Андреј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0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Баришић Александ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9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1,5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ленковић Ј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4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0,8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Shin Mell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8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0,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Цветановић 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8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8,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Вујасиновић Боснић Диј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4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4,6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Стеванчетић Ј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4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4,1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Рашић Александ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 + 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lang w:val="sr-RS"/>
        </w:rPr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________________</w:t>
      </w:r>
      <w:r>
        <w:rPr>
          <w:szCs w:val="20"/>
          <w:lang w:val="sr-RS"/>
        </w:rPr>
        <w:t>_______________</w:t>
      </w:r>
      <w:r>
        <w:rPr>
          <w:szCs w:val="20"/>
        </w:rPr>
        <w:t xml:space="preserve">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2AB537-3890-4628-885E-BFE3279BC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1</TotalTime>
  <Application>LibreOffice/7.4.7.2$Linux_X86_64 LibreOffice_project/40$Build-2</Application>
  <AppVersion>15.0000</AppVersion>
  <Pages>2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4:00Z</dcterms:created>
  <dc:creator>M. Babic</dc:creator>
  <dc:description/>
  <dc:language>en-US</dc:language>
  <cp:lastModifiedBy>Nemanja Puric</cp:lastModifiedBy>
  <cp:lastPrinted>2019-07-12T08:08:00Z</cp:lastPrinted>
  <dcterms:modified xsi:type="dcterms:W3CDTF">2021-10-07T07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