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ЕВРОПСКЕ СТУДИЈ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434"/>
        <w:gridCol w:w="1903"/>
        <w:gridCol w:w="3363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онча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7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ист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елимир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4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или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укана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уману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2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ED7944-FFD9-4029-9342-1D34BBE44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2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9:00Z</dcterms:created>
  <dc:creator>M. Babic</dc:creator>
  <dc:description/>
  <dc:language>en-US</dc:language>
  <cp:lastModifiedBy>sladjana.radovanovic</cp:lastModifiedBy>
  <cp:lastPrinted>2021-10-04T09:28:00Z</cp:lastPrinted>
  <dcterms:modified xsi:type="dcterms:W3CDTF">2021-10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