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НГ ЛИСТА ПРЕМА ОЦЕНИ СА ПРЕТХОДНОГ НИВОА СТУДИЈ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МЕЂУНАРОДНЕ СТУДИЈЕ – МЕЂУНАРОДНА БЕЗБЕДНОСТ</w:t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8"/>
        <w:gridCol w:w="1434"/>
        <w:gridCol w:w="1903"/>
        <w:gridCol w:w="3363"/>
      </w:tblGrid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д. б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м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рој бодова претходне студије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ихај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луј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,94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еванов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,73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Лео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ај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,72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Јова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Шотр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,32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Киси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,12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Јеле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Крст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,11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лександа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илосављев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,07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ва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нков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ане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ељков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84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гње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стој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78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арк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Жуњ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и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јелогрл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68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ре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Тодоровс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67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ирја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Ђорђев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63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мањ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Ћирков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32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Јова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ер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14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Фили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ирилов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98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у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Луков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88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ј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Цветко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87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а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етков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74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лександа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Глигоријев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01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ладе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ихајлов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68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лад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дулов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67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ја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Гаш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34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Зори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озарев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22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Ђорђ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Шундр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13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ариј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авлов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,89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рђ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арац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,83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7641C5-D95E-488B-8C1A-EABCCB5A19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3</TotalTime>
  <Application>LibreOffice/7.4.7.2$Linux_X86_64 LibreOffice_project/40$Build-2</Application>
  <AppVersion>15.0000</AppVersion>
  <Pages>1</Pages>
  <Words>145</Words>
  <Characters>785</Characters>
  <CharactersWithSpaces>92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54:00Z</dcterms:created>
  <dc:creator>M. Babic</dc:creator>
  <dc:description/>
  <dc:language>en-US</dc:language>
  <cp:lastModifiedBy>sladjana.radovanovic</cp:lastModifiedBy>
  <cp:lastPrinted>2021-10-04T09:53:00Z</cp:lastPrinted>
  <dcterms:modified xsi:type="dcterms:W3CDTF">2021-10-07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