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НГ ЛИСТА ПРЕМА ОЦЕНИ СА ПРЕТХОДНОГ НИВОА СТУДИЈ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МЕЂУНАРОДНЕ СТУДИЈЕ – МЕЂУНАРОДНА БЕЗБЕДНОСТ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ојекат „Свет у Србији“</w:t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8"/>
        <w:gridCol w:w="1894"/>
        <w:gridCol w:w="2335"/>
        <w:gridCol w:w="3510"/>
      </w:tblGrid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д. бр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м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зим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рој бодова претходне студије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Seyedeh Mon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Ghasem Natajbae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usnu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Ummaha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0E01920-2526-4DF0-9E69-961C193F7B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.dot</Template>
  <TotalTime>1</TotalTime>
  <Application>LibreOffice/7.4.7.2$Linux_X86_64 LibreOffice_project/40$Build-2</Application>
  <AppVersion>15.0000</AppVersion>
  <Pages>1</Pages>
  <Words>52</Words>
  <Characters>297</Characters>
  <CharactersWithSpaces>34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04:00Z</dcterms:created>
  <dc:creator>M. Babic</dc:creator>
  <dc:description/>
  <dc:language>en-US</dc:language>
  <cp:lastModifiedBy>sladjana.radovanovic</cp:lastModifiedBy>
  <cp:lastPrinted>2021-10-04T10:00:00Z</cp:lastPrinted>
  <dcterms:modified xsi:type="dcterms:W3CDTF">2021-10-04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