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МЕЂУНАРОДНЕ СТУДИЈЕ – МЕЂУНАРОДНО ХУМАНИТАРНО ШРАВО И ПРАВО ЉУДСКИХ ПРАВА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8"/>
        <w:gridCol w:w="1894"/>
        <w:gridCol w:w="2335"/>
        <w:gridCol w:w="3510"/>
      </w:tblGrid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рој бодова претходне студије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ов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им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53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р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дован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24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Ел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ливод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Ло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ас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08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ан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ељ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84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асм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Лаз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77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ов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миџ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55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атј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ан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48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Хари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ам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41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ета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осавље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93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лександа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ј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93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лађ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рин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лександ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п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76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нђел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57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Лаза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Жив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11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ави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нтон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,81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FB1964-A32D-4E71-AE50-1959F3F31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</TotalTime>
  <Application>LibreOffice/7.4.7.2$Linux_X86_64 LibreOffice_project/40$Build-2</Application>
  <AppVersion>15.0000</AppVersion>
  <Pages>1</Pages>
  <Words>102</Words>
  <Characters>591</Characters>
  <CharactersWithSpaces>6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0:00Z</dcterms:created>
  <dc:creator>M. Babic</dc:creator>
  <dc:description/>
  <dc:language>en-US</dc:language>
  <cp:lastModifiedBy>emina.lazovic</cp:lastModifiedBy>
  <cp:lastPrinted>2021-10-05T07:34:00Z</cp:lastPrinted>
  <dcterms:modified xsi:type="dcterms:W3CDTF">2021-10-05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