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СТУДИЈЕ САД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8"/>
        <w:gridCol w:w="1894"/>
        <w:gridCol w:w="2335"/>
        <w:gridCol w:w="3510"/>
      </w:tblGrid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в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а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76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рк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Чач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њ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ва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ј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дељ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22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ја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т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08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Љубиш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амат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03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о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Лук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01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митриј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а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в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вш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59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иц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луб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ико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ин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в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аноше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51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мањ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ер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ладими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луб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06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иче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ја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мет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49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Љубоми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ронт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ико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дељ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13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гелина Анђ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др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,87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о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аш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21AC88-718C-4FA2-84C2-FD752FF5F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  <Pages>1</Pages>
  <Words>114</Words>
  <Characters>633</Characters>
  <CharactersWithSpaces>7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9:00Z</dcterms:created>
  <dc:creator>M. Babic</dc:creator>
  <dc:description/>
  <dc:language>en-US</dc:language>
  <cp:lastModifiedBy>sladjana.radovanovic</cp:lastModifiedBy>
  <cp:lastPrinted>2021-10-04T09:58:00Z</cp:lastPrinted>
  <dcterms:modified xsi:type="dcterms:W3CDTF">2021-10-04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