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ђународно комуницирање - јул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бели испод се налазе резултати испита одржаног у оквиру јулског рока 19.16.2021.године из предмета Међународно комуницирање. Упис оцена ће бити 28.6. у 12 часова. У исто време је и увид у ра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707"/>
        <w:gridCol w:w="5048"/>
        <w:gridCol w:w="24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бодов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8/1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ндра Пан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4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силије Филип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арина Мил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3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Стијеп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ана Вул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6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Јович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9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ан Вушур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а Влашк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ија Петр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Ђок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ена Том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раган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ан Жи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она Митр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а Ран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рена Тедоровск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иљана Алекс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6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јана Јевт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Јаковљ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ница Ј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6/1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лена Кнеж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5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Пав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2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уња Ву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7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арина Кутлеш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6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Обрад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8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арина Ми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јана Нико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183</Words>
  <Characters>894</Characters>
  <CharactersWithSpaces>96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14:58Z</dcterms:created>
  <dc:creator/>
  <dc:description/>
  <dc:language>en-US</dc:language>
  <cp:lastModifiedBy/>
  <dcterms:modified xsi:type="dcterms:W3CDTF">2021-06-24T21:58:40Z</dcterms:modified>
  <cp:revision>2</cp:revision>
  <dc:subject/>
  <dc:title/>
</cp:coreProperties>
</file>