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ispitnog dela iz Međunarodnog komuniciranj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nastavku je tabela ukojoj su bodovi dobijeni na ispitnom delu iz Međunarodnog komuniciranja. Maksimalan broj bodova je 50, a za prolaz je potrebno 26. 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26"/>
        <w:gridCol w:w="1343"/>
        <w:gridCol w:w="4053"/>
        <w:gridCol w:w="384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. indeks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oj bodova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lena Pilipo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ija Mirko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da Kovače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eksandra Obrado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ija Todoro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ija Il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nica Laino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odora Nikol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kola Periš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gej Đuj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1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gdalena Živano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ovana Radivoje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ušan Đukano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đela Stanko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9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anja Lasko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3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ko Đur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9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ko Todoro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odora Kerezo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4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nja Sa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5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vna Malet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ijana Handan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6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lica Vek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7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a Ars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9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dojica Milet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0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deljko Tišano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2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tar Čol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3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eksandra Lak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1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a Zulbehari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5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a Kljaje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6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a Babo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1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ina Bilinac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ija Vas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6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va Popo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5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lica Cvijan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1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kola Lutovac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0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roš Tomo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1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ovana Đurđ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6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ip Mirilo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9/20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jana Mijatović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bookmarkStart w:id="0" w:name="__DdeLink__96511_1259751780"/>
            <w:r>
              <w:rPr>
                <w:color w:val="000000"/>
              </w:rPr>
              <w:t>/2016</w:t>
            </w:r>
            <w:bookmarkEnd w:id="0"/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potpisan rad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Upis ocena obaviće se 27. jula u 12.00 časova u kabinetu 85. </w:t>
      </w:r>
      <w:bookmarkStart w:id="1" w:name="_GoBack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2:41:00Z</dcterms:created>
  <dc:creator/>
  <dc:description/>
  <dc:language>en-US</dc:language>
  <cp:lastModifiedBy>Sinisa Atlagic</cp:lastModifiedBy>
  <dcterms:modified xsi:type="dcterms:W3CDTF">2020-07-25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