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đunarodno komunicir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i kolokvijuma i ispita održanih 24.8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štovani studenti u tabelama se nalaze rezultati kolokvijuma i ispita. Upis ocene i uvid u radove će biti u utorak 1.9. a tačan sat će vam biti naknadno javljen. 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706"/>
        <w:gridCol w:w="5144"/>
        <w:gridCol w:w="2492"/>
      </w:tblGrid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ZULTATI KOLOKVIJUMA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indeksa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  <w:bookmarkStart w:id="0" w:name="__DdeLink__10475_3634598267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16</w:t>
            </w:r>
            <w:bookmarkEnd w:id="0"/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ra Sekul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Milovan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Vuč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1706"/>
        <w:gridCol w:w="5144"/>
        <w:gridCol w:w="2492"/>
      </w:tblGrid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ZULTATI ISPITA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indeksa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Kel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Dim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1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Zulbehari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5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 Klja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4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Roje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/16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nja Lasković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  <Pages>1</Pages>
  <Words>115</Words>
  <Characters>562</Characters>
  <CharactersWithSpaces>62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36:46Z</dcterms:created>
  <dc:creator/>
  <dc:description/>
  <dc:language>en-US</dc:language>
  <cp:lastModifiedBy/>
  <dcterms:modified xsi:type="dcterms:W3CDTF">2020-08-27T07:49:04Z</dcterms:modified>
  <cp:revision>1</cp:revision>
  <dc:subject/>
  <dc:title/>
</cp:coreProperties>
</file>