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  <w:t>Конференција о економском положају, друштвеном статусу и радним правима новинара и медијских радника у Србији и регио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сати, 28. 12 2020. године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>линк за учесни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color w:val="1155CC"/>
            <w:shd w:fill="FFFFFF" w:val="clear"/>
          </w:rPr>
          <w:t>https://us02web.zoom.us/j/87156782646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br/>
        <w:t xml:space="preserve">конференцију води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рија Миси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br/>
        <w:t xml:space="preserve">13.00 Поздравна реч председника Удружења новинара Срб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ладимира Радомирови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дстављање резултата истраживањ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рија Миси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ужа Ћирковић</w:t>
      </w:r>
      <w:r>
        <w:rPr>
          <w:rFonts w:cs="Times New Roman" w:ascii="Times New Roman" w:hAnsi="Times New Roman"/>
          <w:sz w:val="24"/>
          <w:szCs w:val="24"/>
          <w:lang w:val="sr-RS"/>
        </w:rPr>
        <w:br/>
        <w:br/>
        <w:t>13.20 ПОЛОЖАЈ НОВИНАРА У РЕГИОН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ја Север</w:t>
      </w:r>
      <w:r>
        <w:rPr>
          <w:rFonts w:cs="Times New Roman" w:ascii="Times New Roman" w:hAnsi="Times New Roman"/>
          <w:sz w:val="24"/>
          <w:szCs w:val="24"/>
          <w:lang w:val="sr-RS"/>
        </w:rPr>
        <w:t>, Синдикат новинара Хрватск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ток Јуранчић</w:t>
      </w:r>
      <w:r>
        <w:rPr>
          <w:rFonts w:cs="Times New Roman" w:ascii="Times New Roman" w:hAnsi="Times New Roman"/>
          <w:sz w:val="24"/>
          <w:szCs w:val="24"/>
          <w:lang w:val="sr-RS"/>
        </w:rPr>
        <w:t>, Синдикат новинара Словен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ажен Ђураш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индикат медија Црне Горе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ихомир Бурзановић, </w:t>
      </w:r>
      <w:r>
        <w:rPr>
          <w:rFonts w:cs="Times New Roman" w:ascii="Times New Roman" w:hAnsi="Times New Roman"/>
          <w:sz w:val="24"/>
          <w:szCs w:val="24"/>
          <w:lang w:val="sr-RS"/>
        </w:rPr>
        <w:t>Удружење новинара Црне Гор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рагић Рабреновић, </w:t>
      </w:r>
      <w:r>
        <w:rPr>
          <w:rFonts w:cs="Times New Roman" w:ascii="Times New Roman" w:hAnsi="Times New Roman"/>
          <w:sz w:val="24"/>
          <w:szCs w:val="24"/>
          <w:lang w:val="sr-RS"/>
        </w:rPr>
        <w:t>Унија локалних јавних емитера Црне Гор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аган Секуловски, Милан Спиров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дружење новинара Македоније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орка Рудић, </w:t>
      </w:r>
      <w:r>
        <w:rPr>
          <w:rFonts w:cs="Times New Roman" w:ascii="Times New Roman" w:hAnsi="Times New Roman"/>
          <w:sz w:val="24"/>
          <w:szCs w:val="24"/>
          <w:lang w:val="sr-RS"/>
        </w:rPr>
        <w:t>Удружење БХ новинар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рјана Тафро Буљубашић, Феџад Форто,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о новинара Би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мара Филип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Независно удружење новинара Срб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агана Чабаркапа</w:t>
      </w:r>
      <w:r>
        <w:rPr>
          <w:rFonts w:cs="Times New Roman" w:ascii="Times New Roman" w:hAnsi="Times New Roman"/>
          <w:sz w:val="24"/>
          <w:szCs w:val="24"/>
          <w:lang w:val="sr-RS"/>
        </w:rPr>
        <w:t>, Синдикат новинара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4.00 ДИСКУСИЈА -  Активности удружења и синдиката у 2021. години: наредни кораци за бољи економски и друштвени положај новинара и медијских радник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ја Сев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индикат новинара Хрватск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ток Јуранч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индикат новинара Словениј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стази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еп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руштво новинара Словениј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ажен Ђураш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индикат медија Црне Гор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ихомир Бурзанов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дружење новинара Црне Гор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рагић Рабренов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ја локалних јавних емитера Црне Гор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аган Секуловски, Милан Спиров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дружење новинара Македониј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орка Руд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дружење БХ новинари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рјана Тафро Буљубашић, Феџад Форт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о новинара БиХ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амара Филип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зависно удружење новинара Србиј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агана Чабаркап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дикат новинара Србије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ане Божић, </w:t>
      </w:r>
      <w:r>
        <w:rPr>
          <w:rFonts w:cs="Times New Roman" w:ascii="Times New Roman" w:hAnsi="Times New Roman"/>
          <w:sz w:val="24"/>
          <w:szCs w:val="24"/>
          <w:lang w:val="sr-RS"/>
        </w:rPr>
        <w:t>Удружење новинара Републике Српске;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вона Талеска, </w:t>
      </w:r>
      <w:r>
        <w:rPr>
          <w:rFonts w:cs="Times New Roman" w:ascii="Times New Roman" w:hAnsi="Times New Roman"/>
          <w:sz w:val="24"/>
          <w:szCs w:val="24"/>
          <w:lang w:val="sr-RS"/>
        </w:rPr>
        <w:t>Македонска асоцијација нов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.00 ЗАВРШЕТАК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4c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3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156782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9:00Z</dcterms:created>
  <dc:creator>User</dc:creator>
  <dc:description/>
  <dc:language>en-US</dc:language>
  <cp:lastModifiedBy>User</cp:lastModifiedBy>
  <dcterms:modified xsi:type="dcterms:W3CDTF">2020-12-24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