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</w:rPr>
      </w:pPr>
      <w:r>
        <w:rPr>
          <w:sz w:val="24"/>
        </w:rPr>
        <w:t>OBAVEŠTENJE O POPRAVNOM KOLOKVIJUMU IZ PREDMETA SOCIJALNI RAD U ZAJEDN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00"/>
        <w:rPr>
          <w:sz w:val="24"/>
        </w:rPr>
      </w:pPr>
      <w:r>
        <w:rPr>
          <w:sz w:val="24"/>
        </w:rPr>
        <w:t>POPRAVNI KOLOKVIJUM IZ PREDMETA SOCIJALNI RAD U ZAJEDNICI ĆE SE ODRŽATI U PONEDELJAK, 28.12.2020. GODINE SA POČETKOM U 9h, NA PLATFORMI MOOD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1:00Z</dcterms:created>
  <dc:creator>dragana</dc:creator>
  <dc:description/>
  <dc:language>en-US</dc:language>
  <cp:lastModifiedBy>dragana</cp:lastModifiedBy>
  <dcterms:modified xsi:type="dcterms:W3CDTF">2020-12-21T08:08:00Z</dcterms:modified>
  <cp:revision>1</cp:revision>
  <dc:subject/>
  <dc:title/>
</cp:coreProperties>
</file>