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AVEŠTENJE U VEZI SA POLAGANJEM ISPITA IZ PREDMET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VNA UPRAVA ZA STUDENTE KOJI SU SLUŠALI PREDMET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2020/2021 GODIN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ŠKOLSKOJ 2020/2021 GODI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pit iz predmeta Javna uprava u predstojećim rokovima 2021. godine, odnosno do okončanja pandemije COVID-19 virusa,  uzvodiće se isključivo u formi pismenog ispi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ismeni ispit obuhvatiće 15 kratkih pitanja, iz pitanja koja su postavljena na veb-sajt Fakulteta istovremeno sa ovim obaveštenjem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SAMO ZA STUDENTE GENERACIJE 2020/202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udenti mogu polagati pismeni ispit </w:t>
      </w:r>
      <w:r>
        <w:rPr>
          <w:b/>
          <w:lang w:val="sr-Latn-CS"/>
        </w:rPr>
        <w:t xml:space="preserve">ISKLJUČIVO </w:t>
      </w:r>
      <w:r>
        <w:rPr>
          <w:lang w:val="sr-Latn-CS"/>
        </w:rPr>
        <w:t xml:space="preserve">u terminu polaganja koji će biti utvrđen za svaki smer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spit će biti izvođen u prostorijama koje su najpogodnije i najveće kako bi se poštovala pravila o socijalnom distanciranju. U toku trajanja ispita obavezno je nošenje zaštitne opreme tj. maski za lic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udent je dužan da pre zauzimanja mesta u određenoj prostoriji/slušaonici na unapred predviđeno mesto, odloži torbe, rančeve, mobilne telefone, knjige i bilo koje drugo pomoćno sredstvo. Pismeni ispit se </w:t>
      </w:r>
      <w:r>
        <w:rPr>
          <w:b/>
          <w:lang w:val="sr-Latn-CS"/>
        </w:rPr>
        <w:t>NE POLAŽE</w:t>
      </w:r>
      <w:r>
        <w:rPr>
          <w:lang w:val="sr-Latn-CS"/>
        </w:rPr>
        <w:t xml:space="preserve"> uz upotrebu udžbenika. Student je dužan da na pismeni ispit sa sobom ponese indeks. Ideks služi kao javna isprava kojom student dokazuje svoj identitet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ispitu je dozvoljena samo upotreba olovke (hemijske, obične ili tankog flomastera). Na formularu pismenog ispita jasno će biti označeno mesto za upis imena i prezimena studenta (isključivo štampanim slovima) i mesto na kojem je student u obavezi da upiše broj indeksa i smer Fakultet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udent može na listu na kome se nalaze pitanja, precrtavati već napisane odgovore i umesto njih napisati drug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pitna pitanja na ispitu biće podeljena na pitanja koja su lakša (najopštija pitanja sa spiska pitanja koja su objavljena na veb-stranici fakulteta, npr. najznačajnije definicije, najopštije podatke i sl.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rednje teška pitanja biće pitanja manjeg stepena opštosti. Najsloženija pitanja biće pitanja koja se odnose na neke od detalja sa spiska pitanja koja su objavljena na veb-stranici Fakult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Hipotetički slučaj je integralni deo pismenog ispita. Hipotetički slučaj na pismenom ispitu može biti samo iz oblasti rada na vežbama koje su bile održane u toku ovog seme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POTETIČKI SLUČAJ DONOSI 40 BODOVA NA PISMENOM ISPITU.</w:t>
      </w:r>
    </w:p>
    <w:p>
      <w:pPr>
        <w:pStyle w:val="Normal"/>
        <w:jc w:val="both"/>
        <w:rPr/>
      </w:pPr>
      <w:r>
        <w:rPr/>
        <w:t>TEORIJSKA PITANJA  DONOSE 60 BODOVA NA PISMENOM ISP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 NE MOŽE POLOŽITI ISPIT AKO NIJE OSTVARIO NAJMANJE 15 BODOVA NA HIPOTETIČKOM SLUČAJU, BEZ OBZIRA NA BROJ POENA KOJI JE OSTVARIO NA TEORIJSKOM DELU ISP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ŠENJE HIPOTETIČKOG SLUČAJA NE MORA DA BUDE U CELOSTI TAČNO, CENIĆE SE NAPOR STUDENATA DA REŠI HIPOTETIČKI SLUČAJ I U ZAVISNOSTI OD RAZUMEVANJA PRAKTIČNOG DELA ISPITA I TAČNOSTI ODGOVORA ZAVISIĆE I REZULTAT PRAKTIČNOG D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OJSKI DEO PODRAZUMEVA 15 PITANJA NA KOJIMA SE MOŽE OSTVARITI 60 BODOVA. STUDENT NE MOŽE POLOŽITI ISPIT AKO NA TEORIJSKOM DELU NIJE OSTVARIO REZULTAT VIŠI OD 20 BODOVA (PET U CELOSTI TAČNIH ODGOVORA NA 15 PITANJA), BEZ OBZIRA NA REZULTAT PRAKTIČNOG DELA ISP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AKI U CELOSTI TAČAN ODGOVOR NA POJEDINAČNO PITANJE IZ TEORIJSKOG DELA DONOSI 4 BODA!!!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JI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pit će biti ocenjivan na sledeći nači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6:   od 41 do 44 boda</w:t>
      </w:r>
    </w:p>
    <w:p>
      <w:pPr>
        <w:pStyle w:val="Normal"/>
        <w:jc w:val="both"/>
        <w:rPr/>
      </w:pPr>
      <w:r>
        <w:rPr/>
        <w:t>OCENA 7:   od 45 do 60 boda</w:t>
      </w:r>
    </w:p>
    <w:p>
      <w:pPr>
        <w:pStyle w:val="Normal"/>
        <w:jc w:val="both"/>
        <w:rPr/>
      </w:pPr>
      <w:r>
        <w:rPr/>
        <w:t>OCENA 8:   od 61 do 70 boda</w:t>
      </w:r>
    </w:p>
    <w:p>
      <w:pPr>
        <w:pStyle w:val="Normal"/>
        <w:jc w:val="both"/>
        <w:rPr/>
      </w:pPr>
      <w:r>
        <w:rPr/>
        <w:t>OCENA 9:   od 71 do 90 boda</w:t>
      </w:r>
    </w:p>
    <w:p>
      <w:pPr>
        <w:pStyle w:val="Normal"/>
        <w:jc w:val="both"/>
        <w:rPr/>
      </w:pPr>
      <w:r>
        <w:rPr/>
        <w:t>OCENA 10: od 91 do 100 b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ismeni ispit biće ocenjen, a rezultati objavljeni najkasnije u roku od 7 dana od dana polaganja. Rezultati će biti objavljeni na veb-stranici Fakulteta ISKLJUČIVO po broju ineksa studenta (bez imena i prezimena), kako bi se poštovala pravila utvrđena Zakonom o zaštiti podataka o ličnost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bjavljenom spisku rezultata biće označen tačan dan kada su studenti dužni da ostave indeks na prijavnici Fakulteta radi upisa ocene odnosno termin kada će biti obavljeno upisivanje oce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udenti koji nisu zadovoljni ocenom i ne žele da upišu ocenu ostvarenu na ispitu, dužni su da odmah nakon objavljivanja rezultata o tome obaveste profesora/saradnika na e-mejl adrese koje su Vam poznate. Student koji ne želi da upiše ocenu, u tom slučaju biće na ispitnom spisku označen kao student koji je polagao, ali nije položio ispit. Student može ponoviti ponavljanje ispita u bilo kojem narednom ispitnom roku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veb-stranici Fakulteta, istovremeno sa objavljivanjem ovog OBAVEŠTENJA biće objavljen i spisak ispitnih pitanja kao i primer pismenog ispita (BLANKO bez odgovora) kao i SA POPUNJENIM ODGOVORIMA (koji treba studentu da posluži kao orjentir na koji način treba da odgovori na postavljena pitanj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odatna pitanja u vezi sa ispitnim gradivom i formi polaganjaispita studenti mogu postaviti u terminu vežb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Beogradu, 5.05.2021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/>
          <w:lang w:val="sr-Latn-CS"/>
        </w:rPr>
        <w:t>Prof. dr Dejan Mile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862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93</Words>
  <Characters>3953</Characters>
  <CharactersWithSpaces>46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4:00Z</dcterms:created>
  <dc:creator>dejan.milenkovic</dc:creator>
  <dc:description/>
  <dc:language>en-US</dc:language>
  <cp:lastModifiedBy>Deki</cp:lastModifiedBy>
  <dcterms:modified xsi:type="dcterms:W3CDTF">2021-05-0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