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BAVEŠTENJE U VEZI SA POLAGANJEM ISPITA IZ PREDMET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JAVNA UPRAVA ZA STUDENTE KOJI SU SLUŠALI PREDMET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2019/2000 GODINE I STUDENTE RANIJIH GENERACIJ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U ŠKOLSKOJ 2019/2020 GODIN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spit iz predmeta Javna uprava u predstojećim rokovima 2021. godine, odnosno do okončanja pandemije COVID-19 virusa,  uzvodiće se isključivo u formi pismenog ispit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Pismeni ispit obuhvatiće 20 kratkih pitanja, iz pitanja koja su postavljena na veb-sajt Fakulteta istovremeno sa ovim obaveštenjem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POMENA: ZA STUDENTE KOJI SU SLUŠALI PREDMET U ŠKOLSKOJ 2019/2020 GODINI KAO I STUDENTE RANIJIH GENERACIJA BEZ OBZIRA NA OSTVARENE REZULTATE NA VEŽBAMA 2018/17/16 ILI RANIJIH GODINA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tudenti mogu polagati pismeni ispit </w:t>
      </w:r>
      <w:r>
        <w:rPr>
          <w:b/>
          <w:lang w:val="sr-Latn-CS"/>
        </w:rPr>
        <w:t xml:space="preserve">ISKLJUČIVO </w:t>
      </w:r>
      <w:r>
        <w:rPr>
          <w:lang w:val="sr-Latn-CS"/>
        </w:rPr>
        <w:t xml:space="preserve">u terminu polaganja koji će biti utvrđen za svaki smer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Ispit će biti izvođen u prostorijama koje su najpogodnije i najveće kako bi se poštovala pravila o socijalnom distanciranju. U toku trajanja ispita obavezno je nošenje zaštitne opreme tj. maski za lic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tudent je dužan da pre zauzimanja mesta u određenoj prostoriji/slušaonici na unapred predviđeno mesto, odloži torbe, rančeve, mobilne telefone, knjige i bilo koje drugo pomoćno sredstvo. Pismeni ispit se </w:t>
      </w:r>
      <w:r>
        <w:rPr>
          <w:b/>
          <w:lang w:val="sr-Latn-CS"/>
        </w:rPr>
        <w:t>NE POLAŽE</w:t>
      </w:r>
      <w:r>
        <w:rPr>
          <w:lang w:val="sr-Latn-CS"/>
        </w:rPr>
        <w:t xml:space="preserve"> uz upotrebu udžbenika. Student je dužan da na pismeni ispit sa sobom ponese indeks. Ideks služi kao javna isprava kojom student dokazuje svoj identitet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ispitu je dozvoljena samo upotreba olovke (hemijske, obične ili tankog flomastera). Na formularu pismenog ispita jasno će biti označeno mesto za upis imena i prezimena studenta (isključivo štampanim slovima) i mesto na kojem je student u obavezi da upiše broj indeksa i smer Fakultet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tudent može na listu na kome se nalaze pitanja, precrtavati već napisane odgovore i umesto njih napisati drug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spitna pitanja na ispitu biće podeljena na pitanja koja su lakša (najopštija pitanja sa spiska pitanja koja su objavljena na veb-stranici fakulteta, npr. najznačajnije definicije, najopštije podatke i sl.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rednje teška pitanja biće pitanja manjeg stepena opštosti. Najsloženija pitanja biće pitanja koja se odnose na neke od detalja sa spiska pitanja koja su objavljena na veb-stranici Fakultet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spit će biti ocenjivan na sledeći način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ab/>
        <w:t xml:space="preserve">18-20 tačnih odgovora: </w:t>
        <w:tab/>
        <w:t>- ocena 1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ab/>
        <w:t xml:space="preserve">15-17 tačnih odgovora   </w:t>
        <w:tab/>
        <w:t>- ocena   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ab/>
        <w:t xml:space="preserve">12-14 tačnih odgovora   </w:t>
        <w:tab/>
        <w:t>- ocena   8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ab/>
        <w:t xml:space="preserve">9-11 tačnih odgovora      </w:t>
        <w:tab/>
        <w:t>- ocena   7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ab/>
        <w:t xml:space="preserve">7-8   tačnih odgovora      </w:t>
        <w:tab/>
        <w:t>- ocena   6</w:t>
        <w:tab/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spit će trajati 75 minut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Pismeni ispit biće ocenjen, a rezultati objavljeni najkasnije u roku od 7 dana od dana polaganja. Rezultati će biti objavljeni na veb-stranici Fakulteta ISKLJUČIVO po broju ineksa studenta (bez imena i prezimena), kako bi se poštovala pravila utvrđena Zakonom o zaštiti podataka o ličnosti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bjavljenom spisku rezultata biće označen tačan dan kada su studenti dužni da ostave indeks na prijavnici Fakulteta radi upisa ocene odnosno termin kada će biti obavljeno upisivanje ocen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tudenti koji nisu zadovoljni ocenom i ne žele da upišu ocenu ostvarenu na ispitu, dužni su da odmah nakon objavljivanja rezultata o tome obaveste profesora/saradnika na e-mejl adrese koje su Vam poznate. Student koji ne želi da upiše ocenu, u tom slučaju biće na ispitnom spisku označen kao student koji je polagao, ali nije položio ispit. Student može ponoviti ponavljanje ispita u bilo kojem narednom ispitnom roku.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veb-stranici Fakulteta, istovremeno sa objavljivanjem ovog OBAVEŠTENJA biće objavljen i spisak ispitnih pitanja kao i primer pismenog ispita sa popunjenim odgovorima (koji treba studentu da posluži kao orjentir na koji način treba da odgovori na postavljena pitanja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Dodatna pitanja u vezi sa ispitnim gradivom i formi polaganjaispita studenti mogu postaviti u terminu vežbi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 Beogradu, 5.05.2020. godin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i/>
          <w:i/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 xml:space="preserve">          </w:t>
      </w:r>
      <w:r>
        <w:rPr>
          <w:i/>
          <w:lang w:val="sr-Latn-CS"/>
        </w:rPr>
        <w:t>Prof. dr Dejan Milen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62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862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72</Words>
  <Characters>3267</Characters>
  <CharactersWithSpaces>38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30:00Z</dcterms:created>
  <dc:creator>dejan.milenkovic</dc:creator>
  <dc:description/>
  <dc:language>en-US</dc:language>
  <cp:lastModifiedBy>Deki</cp:lastModifiedBy>
  <dcterms:modified xsi:type="dcterms:W3CDTF">2021-05-05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