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ORGANISATION  DES  NATIONS  UNIE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 xml:space="preserve">           ORIGIN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 nom ˮOrganisation des Nations Unies“ est dû au Président Roosevelt. Cette expression apparaît pour la première fois dans la ˮDéclaration des Nations Unies“ du 1ͤ ͬ janvier 1942, par laquelle les représentants des gouvernements de 26 nations  se  sont  engagés  à  poursuivre  ensemble  la guerre  contre  l ҆ Ax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Charte des Nations Unies a été établie par les représentants de 50 pays    à  la Conférence qui s ҆est réunie à San-Francisco  du 25 avril au 26 juin 1945. Les représentants y ont pris pour base de leurs travaux les propositions préparées par les représentants de la Chine, de l ҆ URSS, du Royaume-Uni et des États-Unis          à  Dumbarton Oaks  d ҆ août  à octobre 1944. La Charte a été signée le 26 juin 194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 ҆ Organisation des Nations Unies  a été  officiellement créée  le 24 octobre, date  à  laquelle  sa Charte  a été  ratifiée  par  la Chine, les États-Unis, la France,  le Royaume-Uni  et  l ҆ U.R.S.S.  et  par  la  majorité  des  autres  pays  signataire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UTS</w:t>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8"/>
          <w:szCs w:val="28"/>
        </w:rPr>
        <w:t>Les buts  des Nations Unies</w:t>
      </w:r>
      <w:r>
        <w:rPr>
          <w:rFonts w:cs="Times New Roman" w:ascii="Times New Roman" w:hAnsi="Times New Roman"/>
          <w:b/>
          <w:sz w:val="28"/>
          <w:szCs w:val="28"/>
        </w:rPr>
        <w:t xml:space="preserve"> </w:t>
      </w:r>
      <w:r>
        <w:rPr>
          <w:rFonts w:cs="Times New Roman" w:ascii="Times New Roman" w:hAnsi="Times New Roman"/>
          <w:b/>
          <w:sz w:val="24"/>
          <w:szCs w:val="24"/>
        </w:rPr>
        <w:t xml:space="preserve"> </w:t>
      </w:r>
      <w:r>
        <w:rPr>
          <w:rFonts w:cs="Times New Roman" w:ascii="Times New Roman" w:hAnsi="Times New Roman"/>
          <w:sz w:val="28"/>
          <w:szCs w:val="28"/>
        </w:rPr>
        <w:t>sont</w:t>
      </w:r>
      <w:r>
        <w:rPr>
          <w:rFonts w:cs="Times New Roman" w:ascii="Times New Roman" w:hAnsi="Times New Roman"/>
          <w:sz w:val="24"/>
          <w:szCs w:val="24"/>
        </w:rPr>
        <w:t xml:space="preserve">  </w:t>
      </w:r>
      <w:r>
        <w:rPr>
          <w:rFonts w:cs="Times New Roman" w:ascii="Times New Roman" w:hAnsi="Times New Roman"/>
          <w:sz w:val="28"/>
          <w:szCs w:val="28"/>
        </w:rPr>
        <w:t>les suivant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intenir  la  paix  et  la sécurité  international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évelopper  entre  les  nations  des  relations  amical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Réaliser la coopération internationale en résolvant les problèmes internationaux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d ҆ ordre économique,  social, intellectuel ou humanitaire  et  en encourageant le    respect  des  droits  de  l ҆ homme  et  des  libertés  fondamental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Être un centre où  s ҆ harmonisent les efforts des nations vers ces fins commun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 xml:space="preserve">       PRINCIP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 ҆ Organisation des Nations Unies agit conformément aux principes suivant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le est  fondée  sur  le principe  de l ҆ égalité  souveraine  de tous  ses  Membr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ous les Membres de l ҆Organisation doivent remplir de bonne foi les obligation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 ҆ ils  ont  assumées  aux  termes  de  la  Chart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ls doivent  régler  leurs différends internationaux  par des moyens pacifiques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e  telle  manière  que  la paix  et  la sécurité  internationale  ne soient pas  mises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danger  et  que  la justice  soit  respecté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ls doivent  s ҆ abstenir  de  recourir  à la menace  ou  à l ҆ emploi  de la force dans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urs  relations  internationale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ls doivent  aider  l ҆ Organisation  dans  toute action  entreprise par elle selon les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ispositions  de  la Charte, et  s ҆ abstenir  de  prêter  assistance  à un État  contr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quel  l ҆ Organisation  entreprend  une action  préventive  ou  coercitiv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 ҆ Organisation  fait  en sorte que  les États  qui  ne  sont pas  Membres  des NU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gissent conformément  à ces principes  dans la mesure nécessaire  au maintie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e  la  paix  et  de  la  sécurité  international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ucune disposition de la Charte n ҆ autorise les NU  à intervenir dans les affair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i  relèvent  essentiellement  de  la compétence  nationale  d ҆ un Éta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EMBR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uvent devenir Membres  de l ҆ ONU  tous les États pacifiques qui acceptent les obligations  de la Charte des Nations Unies  et,  au jugement  de l ҆ Organisation, sont  capables  et  désireux  de  les  rempli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ont  Membres  originaires  des NU  les États  qui  ont  signé  la Déclaration des NU  du 1ͤ ͬ  janvier 1942, ou  ont pris  part  à  la Conférence de San-Francisco, et qui  ont  signé  et  ratifié  la  Chart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 autres pays peuvent être admis par l ҆ Assemblée générale sur recommandation  du  Conseil  de  sécurité.</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s Membres  peuvent  être suspendus  ou  exclus  par l ҆Assemblée générale sur recommandation du Conseil de sécurité. Ils peuvent être suspendus si              le Conseil de sécurité  entreprend  contre  eux  une action préventive  ou coercitive, ou  exclus  s ҆ ils enfreignent  de manière persistante  les principes de la Charte. Les droits  et  privilèges d ҆ un Membre  peuvent être rétablis  par le Conseil de sécurit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RGANES  PRINCIPAUX</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x  organes  principaux  forment  l ҆ Organisation  des  NU.  Ce sont:             l ҆ Assemblée  générale, le Conseil de sécurité, le Conseil  économique  et  social,  le  Conseil  de  tutelle,  la  Cour  internationale  de  justice  et  le Secrétaria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s  organes  subsidiaires  qui  s ҆ avèrent  nécessaires  sont  créés conformément  à  la  Chart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CONSEIL  DE  SÉCURITÉ</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COMPOSITIO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 Conseil de sécurité  comprend  cinq  membres permanents  ̶  la Chine, les États-Unis, la France, le Royaume-Uni  et  l ҆ Union des Républiques socialistes soviétiques  ̶  et  dix membres non permanents, élus  par l ҆ Assemblée générale pour  une période  de deux ans.  Les membres sortants ne sont pas immédiatement rééligibl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NCTION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s  fonctions  sont  les  suivant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intenir  la paix et  la sécurité internationale, conformément aux buts et aux</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incipes  des  Nations  Unie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quêter  sur  tout  différend  ou  toute  situation  qui  pourrait  entraîner  u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8"/>
          <w:szCs w:val="28"/>
        </w:rPr>
        <w:t>désaccord</w:t>
      </w:r>
      <w:r>
        <w:rPr>
          <w:rFonts w:cs="Times New Roman" w:ascii="Times New Roman" w:hAnsi="Times New Roman"/>
          <w:sz w:val="24"/>
          <w:szCs w:val="24"/>
        </w:rPr>
        <w:t xml:space="preserve">    </w:t>
      </w:r>
      <w:r>
        <w:rPr>
          <w:rFonts w:cs="Times New Roman" w:ascii="Times New Roman" w:hAnsi="Times New Roman"/>
          <w:sz w:val="28"/>
          <w:szCs w:val="28"/>
        </w:rPr>
        <w:t>entre  nation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Recommander  les  méthodes  d ҆ ajustement  d ҆ un  différend  de cette  nature  ou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s  procédures  de   règlemen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Élaborer   des   plans  en  vue   d ҆ établir   un   système   de   réglementation   des  </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rmement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onstater  l ҆ existence  d ҆ une  menace  contre  la paix  ou  d ҆ un acte d ҆ agressio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t  recommander  les  mesures  à  prendr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nviter  les Membres des Nations Unies  à  appliquer  des sanctions économiques </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et  d ҆ autres mesures  n ҆ impliquant pas l ҆ emploi de la force armée  pour prévenir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 ҆ aggression  ou  pour  y  mettre  fi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éterminer, le cas échéant  les mesures militaires à prendre  contre un agresseur; ─ Recommander  admission  de  nouveaux  Membres   et   les  conditions  dans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squelles les États peuvent devenir parties au Statut de la Cour international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  Justic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xercer les fonctions de tutelle des Nations Unies dans les ˮzones stratégiqu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ésenter  des  rapports  annuels  et  spéciaux  à  l ҆ Assemblée général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r  toutes questions  vote  que  les questions de procédure, les décisions sont  prises  par  un vote affirmatif  de la majorité de ses membres, dans lequel sont comprises les voix des cinq membres permanents. Cela signifie qu ҆ aucune décision importante ne peut être prise sans que les cinq membres permanents  soient  d ҆ accord  à  son sujet. Toutefois,  le membre  du Conseil de sécurité  dont  le pays  est  partie  à  un  différend  s ҆ abstient  de voter  dans  tout vote  concernant ce  différen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ur des questions de procédure, les décisions sont prises par un vote affirmatif  de  sept  membres,  quels  qu ҆ ils  soien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RTICIPATION  AUX  DISCUSSION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 Conseil de sécurité  exerce ses fonctions en permanence et chacun de s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embres doit avoir  en tout temps  un représentant au siège de l ҆ ONU.  Le Conseil</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eut, s ҆ il  le juge utile, se réunir ailleurs qu ҆ au Siège. Les pays membres de             l ҆ Organisation, mais qui ne sont pas membres du Conseil de sécurité, peuvent participer sans droit de vote à ses discussions quand  le Conseil  estime que les intérêts de ces pays sont particulièrement affectés. Les États, tant membres que non membres,  sont  invités  à  prendre  part aux discussions du Conseil  lorsqu ҆ ils sont parties à des différends examinés par le Conseil. Dans le cas d ҆ un État non membre,  le  Conseil  de sécurité  détermine  les conditions  de  cette  participati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LA  COUR  INTERNATIONALE  DE  JUSTIC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 siège de la Cour  est  à la Haye (Pays-Bas).  La Cour  constitue l ҆ organe judiciaire  principal  de l ҆ Organisation. Tous les pays  parties  au Statut  de la Cour peuvent lui soumettre toute affaire qu ҆ ils désirent lui référer. Les autres États peuvent  porter devant elle des différends dans les conditions établies par le Conseil de sécurité. De plus,  le Conseil  peut soumettre  à  la Cour tout différend      d ҆ ordre juridique. L ҆ Assemblée générale et le Conseil de sécurité peuvent demander  à  la Cour  son avis  consultatif  sur  toute question  juridique. Les     autres organes des NU, ainsi que les institutions  spécialisées, peuvent, avec                      l ҆ autorisation  de l ҆ AG, demander  l ҆ avis consultatif  de la Cour  sur des questions juridiques  qui  se poseraient  dans le cadre  de  leur  activité. L ҆ Assemblée a donné cette autorisation au Conseil économique et social,  au Conseil de tutelle, à la Commission  intérimaire  et  à  certaines  institutions  spécialisée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0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b0e78"/>
    <w:rPr>
      <w:color w:val="808080"/>
    </w:rPr>
  </w:style>
  <w:style w:type="character" w:styleId="BalloonTextChar" w:customStyle="1">
    <w:name w:val="Balloon Text Char"/>
    <w:basedOn w:val="DefaultParagraphFont"/>
    <w:link w:val="BalloonText"/>
    <w:uiPriority w:val="99"/>
    <w:semiHidden/>
    <w:qFormat/>
    <w:rsid w:val="006b0e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b0e7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06ABCA-B571-473E-9B75-E674E0CB1F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46</Words>
  <Characters>7674</Characters>
  <CharactersWithSpaces>900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8:49:00Z</dcterms:created>
  <dc:creator>sagalap23</dc:creator>
  <dc:description/>
  <dc:language>en-US</dc:language>
  <cp:lastModifiedBy>sagalap23</cp:lastModifiedBy>
  <dcterms:modified xsi:type="dcterms:W3CDTF">2018-10-31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