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baveštenje o terminima polaganja ispita iz Savremene političke teorije, Kulture ljudskih prava, Teorije političkog poretka i Političkog poretka i političke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lture u septembarskom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i koji s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ve akademske god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lušali vežbe 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6 grup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pit iz Savremene političke teorije polažu u novom terminu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delja, 19. septembar u 9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i koji s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ove akademske godin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lušali vežbe 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 grup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pit iz Savremene političke teorije polažu u novom terminu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delja, 19. septembar u 9 časov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pit iz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lture ljudskih pra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pomera z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delju, 19. septembar u 14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i prethodnih generacije M smera, kao i studenti M smera koji su ove akademske godine slušali vežbe u grupama M7 i M8, ispit iz Savremene političke teorije polažu u starom terminu - subota, 18. septembar u 9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ethodnih generacija N smera</w:t>
      </w:r>
      <w:r>
        <w:rPr>
          <w:rFonts w:cs="Times New Roman" w:ascii="Times New Roman" w:hAnsi="Times New Roman"/>
          <w:sz w:val="24"/>
          <w:szCs w:val="24"/>
          <w:lang w:val="en-US"/>
        </w:rPr>
        <w:t>, ispit iz Savremene političke teorije polažu u starom terminu - petak, 17. septembar u 9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i svih generacija P smera, ispit iz Savremene političke teorije polažu u starom terminu - petak, 17. septembar u 9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spiti iz Teorije političkog poretka i Političke kulture i političkog poretka se održavaju u starom terminu - petak, 17. septembar u 13 časov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4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01:00Z</dcterms:created>
  <dc:creator>Nikola</dc:creator>
  <dc:description/>
  <dc:language>en-US</dc:language>
  <cp:lastModifiedBy>Nikola</cp:lastModifiedBy>
  <dcterms:modified xsi:type="dcterms:W3CDTF">2021-09-15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