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spacing w:before="57" w:after="57"/>
        <w:rPr/>
      </w:pPr>
      <w:r>
        <w:rPr/>
        <w:t>Лични број:____________________________________________</w:t>
      </w:r>
    </w:p>
    <w:p>
      <w:pPr>
        <w:pStyle w:val="Normal"/>
        <w:spacing w:before="57" w:after="57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715"/>
        <w:gridCol w:w="3607"/>
        <w:gridCol w:w="1255"/>
        <w:gridCol w:w="1173"/>
        <w:gridCol w:w="1343"/>
        <w:gridCol w:w="8"/>
        <w:gridCol w:w="3"/>
        <w:gridCol w:w="1437"/>
      </w:tblGrid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Ред. број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ОПИ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Јединиц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е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Укупна количина оквир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Јединичн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ц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ена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без ПДВ-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Укупна цена без пдв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У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 xml:space="preserve">ниверзално средство за подове 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000 мл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Biobell или „oдговарајући“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ечност за прање паркета 750 мл, Пронто легно или одговарајућ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Средство за чишћење стакла са пумпицом 750 мл Мер или „одговарајући“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Антибактеријско средство за чишћење тоалета 1000 мл; Доместос или „одговарајући“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Средство за чишћење каменца Ајакс ил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„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одговарајући“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1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W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Latn-CS"/>
              </w:rPr>
              <w:t>c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санитар Мер санит или одговарајући 750 м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0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Аксел одмашћивач 750 мл са пумпицом или еквивалент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0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Детерџент за судове, 1000 мл, Мер, Помпа или „одговарајући“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Детерџент за прање одеће 3 кг Мерикс или „одговарајући“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ечни сапун 1000 м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Кеса за смеће 700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Latn-CS"/>
              </w:rPr>
              <w:t>x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1100, пвц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5 0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 xml:space="preserve">Кеса 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регерица 10 кг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 xml:space="preserve"> 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Крпа за под 80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Latn-CS"/>
              </w:rPr>
              <w:t>x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100 малива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Рукавица –гум. Семперит или еквивалент, вел. 7. и 8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ар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e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sr-CS"/>
              </w:rPr>
              <w:t>тла пластич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Уложак бриска, паму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3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ластични штап универзални 120 цм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етла сирокова велик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оп за брисање подов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Алкохол рафинисани 96%, 1000м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агична крпа 32x36 цм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рема за руке, фитогал или еквивален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5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ланел/метар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ладе освеживач простора са пумпицом, 300 мл са пумпицом или «одговарајући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ладе осн. на струју 20 м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рпа за п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четке за WC, пвц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анте са цедиљком, пвц 15 лиатара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анте за смеће, запремине 12 литара, у боји хрома, пречник 25цм, висина 39,5 цм направљена од нерђајућег челика, са папучицом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ма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0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Укупна цена без ПДВ-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Укупна цена  са ПДВ-ом:__</w:t>
      </w:r>
      <w:r>
        <w:rPr>
          <w:sz w:val="26"/>
          <w:szCs w:val="26"/>
        </w:rPr>
        <w:t>____________________________</w:t>
      </w:r>
    </w:p>
    <w:p>
      <w:pPr>
        <w:pStyle w:val="Normal"/>
        <w:rPr/>
      </w:pPr>
      <w:r>
        <w:rPr>
          <w:sz w:val="26"/>
          <w:szCs w:val="26"/>
        </w:rPr>
        <w:t>Рок испоруке:_______________________________</w:t>
      </w:r>
    </w:p>
    <w:p>
      <w:pPr>
        <w:pStyle w:val="Normal"/>
        <w:rPr/>
      </w:pPr>
      <w:r>
        <w:rPr>
          <w:sz w:val="26"/>
          <w:szCs w:val="26"/>
        </w:rPr>
        <w:t>Гарантни рок: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Рок за плаћање (не дуже од 45 дана):_________________________________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М.П.         Потпис овлашћеног лица</w:t>
      </w:r>
      <w:r>
        <w:rPr/>
        <w:t xml:space="preserve">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Liberation Serif" w:hAnsi="Liberation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Style9">
    <w:name w:val="Индекс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a06f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n-US" w:eastAsia="en-US" w:bidi="ar-SA"/>
    </w:rPr>
  </w:style>
  <w:style w:type="paragraph" w:styleId="Style10">
    <w:name w:val="Садржај табеле"/>
    <w:basedOn w:val="Normal"/>
    <w:qFormat/>
    <w:pPr/>
    <w:rPr/>
  </w:style>
  <w:style w:type="paragraph" w:styleId="Style11">
    <w:name w:val="Заглавље табеле"/>
    <w:basedOn w:val="Style10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</Pages>
  <Words>327</Words>
  <Characters>1890</Characters>
  <CharactersWithSpaces>2245</CharactersWithSpaces>
  <Paragraphs>1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cp:lastPrinted>2020-02-05T11:49:38Z</cp:lastPrinted>
  <dcterms:modified xsi:type="dcterms:W3CDTF">2020-02-05T11:49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