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ORIJENTACIONA ISPITNA PITANJA IZ PORODIČNOG PRAV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JAM I PREDMET PORODIČN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IZVORI PORODIČN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lang w:val="en-US"/>
        </w:rPr>
      </w:pPr>
      <w:r>
        <w:rPr>
          <w:lang w:val="en-US"/>
        </w:rPr>
        <w:t xml:space="preserve">PORODIC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NASILJE U PORODIC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SRODSTV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lang w:val="en-US"/>
        </w:rPr>
      </w:pPr>
      <w:r>
        <w:rPr>
          <w:lang w:val="en-US"/>
        </w:rPr>
        <w:t>LIČNO IM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lang w:val="en-US"/>
        </w:rPr>
      </w:pPr>
      <w:r>
        <w:rPr/>
        <w:t>MATIČNE KNJIG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>
          <w:lang w:val="en-US"/>
        </w:rPr>
      </w:pPr>
      <w:r>
        <w:rPr>
          <w:lang w:val="en-US"/>
        </w:rPr>
        <w:t>POJAM I USLOVI ZA SKLAPANJE BRA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BRAČNE SMETNJE (SMETNJE ZA SKLAPANJE BRAK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FORMA SKLAPANJA BRAKA (POSTUPAK SKLAPANJA BRAK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DEJSTVA BRA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RESTANAK BRAKA SMRĆ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NIŠTAVOST BRAKA (APSOLUTNA NIŠTAVOST BRAK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RUŠLJIVOST BRAKA (RELATIVNA NIŠTAVOST BRAK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PONIŠTENJA BRA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RAZVOD BRAKA (POJAM I UZROCI ZA RAZVOD BRAK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RAZVODA BRA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REDOVANJE U BRAČNOM SPOR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DEJSTVA PRESTANKA BRA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VANBRAČNA ZAJEDNIC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IZDRŽAVANJE IZMEĐU SUPRUŽNI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U SPORU ZA IZDRŽAVANJ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IMOVINSKI ODNOSI IZMEĐU SUPRUŽNI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ZAJEDNIČKA IMOVINA SUPRUŽNI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EBNA IMOVINA SUPRUŽNIK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BRAČNI UGOV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 xml:space="preserve">PORODIČNI DOM (PRAVO STANOVANJA, </w:t>
      </w:r>
      <w:r>
        <w:rPr>
          <w:i/>
        </w:rPr>
        <w:t>HABITATIO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RAVA DETET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U SPORU ZA ZAŠTITU PRAVA DETET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 xml:space="preserve">UTVRĐIVANJE MATERINSTV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OSPORAVANJE MATERIN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UTVRĐIVANJE BRAČNOG OČIN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UTVRĐIVANJE VANBRAČNOG OČIN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OSPORAVANJE BRAČNOG OČIN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OSPORAVANJE VANBRAČNOG OČIN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MATERINSTVO I OČINSTVO U SLUČAJU ZAČEĆA UZ BIOMEDICINSKU POMOĆ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U SPORU O MATERINSTVU I OČINSTV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JAM I SADRŽINA RODITELJSK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VRŠENJE RODITELJSK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U SPORU ZA VRŠENJE RODITELJSK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NADZOR NAD VRŠENJEM RODITELJSK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LIŠENJE RODITELJSK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U SPORU ZA LIŠENJE RODITELJSK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RESTANAK RODITELJSK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RODUŽENJE RODITELJSKOG PRA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ODNOSI IZMEĐU SRODNIKA (IZDRŽAVANJE IZMEĐU SRODNIKA, IMOVINSKI ODNOSI ČLANOVA PORODIČNE ZAJEDNIC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JAM I USLOVI ZA ZASNIVANJE USVOJENJ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ZASNIVANJA USVOJENJ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DEJSTVA USVOJENJ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 xml:space="preserve">PRESTANAK USVOJENJ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JAM I USLOVI ZA ZASNIVANJE HRANITELJ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ZASNIVANJA HRANITELJ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DEJSTVA HRANITELJ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RESTANAK HRANITELJ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STARATELJSTV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ORGAN STARATELJ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STARATELJ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OSTUPAK STAVLJANJA POD STARATELJSTV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VRSTE STARATELJSTV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40" w:hanging="360"/>
        <w:contextualSpacing/>
        <w:jc w:val="both"/>
        <w:rPr/>
      </w:pPr>
      <w:r>
        <w:rPr/>
        <w:t>PRESTANAK STARATELJSTV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205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03:00Z</dcterms:created>
  <dc:creator>Jelena</dc:creator>
  <dc:description/>
  <dc:language>en-US</dc:language>
  <cp:lastModifiedBy>ACER</cp:lastModifiedBy>
  <dcterms:modified xsi:type="dcterms:W3CDTF">2020-05-07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