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</w:rPr>
        <w:t>PORODIČNI ZAKON</w:t>
      </w:r>
    </w:p>
    <w:p>
      <w:pPr>
        <w:pStyle w:val="Podnaslov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ovinski odnosi</w:t>
      </w:r>
    </w:p>
    <w:p>
      <w:pPr>
        <w:pStyle w:val="Cla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ovinski odnosi u porodici uređuju se zakonom, a mogu se uređivati i sporazumno, u skladu sa ovim zakonom.</w:t>
      </w:r>
    </w:p>
    <w:p>
      <w:pPr>
        <w:pStyle w:val="Podnaslov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ovinski odnosi</w:t>
      </w:r>
    </w:p>
    <w:p>
      <w:pPr>
        <w:pStyle w:val="Cla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Imovina supružnika može biti zajednička i posebna imovina.</w:t>
      </w:r>
    </w:p>
    <w:p>
      <w:pPr>
        <w:pStyle w:val="Normal"/>
        <w:rPr/>
      </w:pPr>
      <w:r>
        <w:rPr>
          <w:rFonts w:cs="Arial" w:ascii="Arial" w:hAnsi="Arial"/>
        </w:rPr>
        <w:t>(2)</w:t>
        <w:tab/>
        <w:t>Supružnici mogu, pod uslovima određenim ovim zakonom, svoje imovinske odnose urediti bračnim ugovorom.</w:t>
      </w:r>
    </w:p>
    <w:p>
      <w:pPr>
        <w:pStyle w:val="Wyq010deo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smi deo</w:t>
      </w:r>
    </w:p>
    <w:p>
      <w:pPr>
        <w:pStyle w:val="Wyq010deo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MOVINSKI ODNOSI</w:t>
      </w:r>
    </w:p>
    <w:p>
      <w:pPr>
        <w:pStyle w:val="Normalprored"/>
        <w:shd w:fill="FFFFFF" w:val="clear"/>
        <w:spacing w:lineRule="atLeast" w:line="408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Wyq060pododeljak"/>
        <w:shd w:fill="FFFFFF" w:val="clear"/>
        <w:spacing w:lineRule="atLeast" w:line="408" w:before="0" w:after="0"/>
        <w:jc w:val="center"/>
        <w:rPr>
          <w:rFonts w:ascii="Arial" w:hAnsi="Arial" w:cs="Arial"/>
          <w:sz w:val="31"/>
          <w:szCs w:val="31"/>
        </w:rPr>
      </w:pPr>
      <w:bookmarkStart w:id="0" w:name="str_112"/>
      <w:bookmarkEnd w:id="0"/>
      <w:r>
        <w:rPr>
          <w:rFonts w:cs="Arial" w:ascii="Arial" w:hAnsi="Arial"/>
          <w:sz w:val="31"/>
          <w:szCs w:val="31"/>
        </w:rPr>
        <w:t>I IMOVINSKI ODNOSI SUPRUŽNIKA</w:t>
      </w:r>
    </w:p>
    <w:p>
      <w:pPr>
        <w:pStyle w:val="Normalprored"/>
        <w:shd w:fill="FFFFFF" w:val="clear"/>
        <w:spacing w:lineRule="atLeast" w:line="408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Wyq100naslovgrupeclanovakurziv"/>
        <w:shd w:fill="FFFFFF" w:val="clear"/>
        <w:spacing w:lineRule="atLeast" w:line="408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1" w:name="str_113"/>
      <w:bookmarkEnd w:id="1"/>
      <w:r>
        <w:rPr>
          <w:rFonts w:cs="Arial" w:ascii="Arial" w:hAnsi="Arial"/>
          <w:b/>
          <w:bCs/>
          <w:i/>
          <w:iCs/>
        </w:rPr>
        <w:t>1. Posebna imovina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icanje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2" w:name="clan_168"/>
      <w:bookmarkEnd w:id="2"/>
      <w:r>
        <w:rPr>
          <w:rFonts w:cs="Arial" w:ascii="Arial" w:hAnsi="Arial"/>
          <w:b/>
          <w:bCs/>
        </w:rPr>
        <w:t>Član 168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Imovina koju je supružnik stekao pre sklapanja braka predstavlja njegovu posebnu imovinu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Imovina koju je supružnik stekao u toku trajanja braka deobom zajedničke imovine odnosno nasleđem, poklonom ili drugim pravnim poslom kojim se pribavljaju isključivo prava predstavlja njegovu posebnu imovinu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/>
      </w:pPr>
      <w:r>
        <w:rPr>
          <w:rFonts w:cs="Arial" w:ascii="Arial" w:hAnsi="Arial"/>
          <w:i/>
          <w:iCs/>
        </w:rPr>
        <w:t>Upravljanje i raspolaganje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3" w:name="clan_169"/>
      <w:bookmarkEnd w:id="3"/>
      <w:r>
        <w:rPr>
          <w:rFonts w:cs="Arial" w:ascii="Arial" w:hAnsi="Arial"/>
          <w:b/>
          <w:bCs/>
        </w:rPr>
        <w:t>Član 169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supružnik samostalno upravlja i raspolaže svojom posebnom imovinom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većanje vrednosti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4" w:name="clan_170"/>
      <w:bookmarkEnd w:id="4"/>
      <w:r>
        <w:rPr>
          <w:rFonts w:cs="Arial" w:ascii="Arial" w:hAnsi="Arial"/>
          <w:b/>
          <w:bCs/>
        </w:rPr>
        <w:t>Član 170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ko je tokom trajanja zajedničkog života u braku došlo do neznatnog uvećanja vrednosti posebne imovine jednog supružnika, drugi supružnik ima pravo na potraživanje u novcu srazmerno svom doprinosu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ko je tokom trajanja zajedničkog života u braku došlo do znatnog uvećanja vrednosti posebne imovine jednog supružnika, drugi supružnik ima pravo na udeo u toj imovini srazmerno svom doprinosu.</w:t>
      </w:r>
    </w:p>
    <w:p>
      <w:pPr>
        <w:pStyle w:val="Wyq100naslovgrupeclanovakurziv"/>
        <w:shd w:fill="FFFFFF" w:val="clear"/>
        <w:spacing w:lineRule="atLeast" w:line="408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5" w:name="str_114"/>
      <w:bookmarkEnd w:id="5"/>
      <w:r>
        <w:rPr>
          <w:rFonts w:cs="Arial" w:ascii="Arial" w:hAnsi="Arial"/>
          <w:b/>
          <w:bCs/>
          <w:i/>
          <w:iCs/>
        </w:rPr>
        <w:t>2. Zajednička imovina</w:t>
      </w:r>
    </w:p>
    <w:p>
      <w:pPr>
        <w:pStyle w:val="Wyq110naslovclana"/>
        <w:shd w:fill="FFFFFF" w:val="clear"/>
        <w:spacing w:lineRule="atLeast" w:line="408" w:before="240" w:after="240"/>
        <w:jc w:val="center"/>
        <w:rPr>
          <w:rFonts w:ascii="Arial" w:hAnsi="Arial" w:cs="Arial"/>
          <w:b/>
          <w:b/>
          <w:bCs/>
        </w:rPr>
      </w:pPr>
      <w:bookmarkStart w:id="6" w:name="str_115"/>
      <w:bookmarkEnd w:id="6"/>
      <w:r>
        <w:rPr>
          <w:rFonts w:cs="Arial" w:ascii="Arial" w:hAnsi="Arial"/>
          <w:b/>
          <w:bCs/>
        </w:rPr>
        <w:t>Pojam zajedničke imovine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icanje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7" w:name="clan_171"/>
      <w:bookmarkEnd w:id="7"/>
      <w:r>
        <w:rPr>
          <w:rFonts w:cs="Arial" w:ascii="Arial" w:hAnsi="Arial"/>
          <w:b/>
          <w:bCs/>
        </w:rPr>
        <w:t>Član 171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Imovina koju su supružnici stekli radom u toku trajanja zajednice života u braku predstavlja njihovu zajedničku imovinu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upružnici mogu bračnim ugovorom drugačije urediti svoje imovinske odnose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ra na sreću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8" w:name="clan_172"/>
      <w:bookmarkEnd w:id="8"/>
      <w:r>
        <w:rPr>
          <w:rFonts w:cs="Arial" w:ascii="Arial" w:hAnsi="Arial"/>
          <w:b/>
          <w:bCs/>
        </w:rPr>
        <w:t>Član 172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vina stečena igrom na sreću u toku trajanja zajednice života u braku predstavlja zajedničku imovinu, osim ako supružnik koji je ostvario dobitak ne dokaže da je u igru uložio posebnu imovinu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/>
      </w:pPr>
      <w:r>
        <w:rPr>
          <w:rFonts w:cs="Arial" w:ascii="Arial" w:hAnsi="Arial"/>
          <w:i/>
          <w:iCs/>
        </w:rPr>
        <w:t>Pravo intelektualne svojine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9" w:name="clan_173"/>
      <w:bookmarkEnd w:id="9"/>
      <w:r>
        <w:rPr>
          <w:rFonts w:cs="Arial" w:ascii="Arial" w:hAnsi="Arial"/>
          <w:b/>
          <w:bCs/>
        </w:rPr>
        <w:t>Član 173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vina stečena korišćenjem prava intelektualne svojine u toku trajanja zajednice života u braku predstavlja zajedničku imovinu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pravljanje i raspolaganje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10" w:name="clan_174"/>
      <w:bookmarkEnd w:id="10"/>
      <w:r>
        <w:rPr>
          <w:rFonts w:cs="Arial" w:ascii="Arial" w:hAnsi="Arial"/>
          <w:b/>
          <w:bCs/>
        </w:rPr>
        <w:t>Član 174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Zajedničkom imovinom supružnici upravljaju i raspolažu zajednički i sporazumno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matra se da poslove redovnog upravljanja supružnik uvek preduzima uz saglasnost drugog supružnika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upružnik ne može raspolagati svojim udelom u zajedničkoj imovini niti ga može opteretiti pravnim poslom među živima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većanje vrednosti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11" w:name="clan_175"/>
      <w:bookmarkEnd w:id="11"/>
      <w:r>
        <w:rPr>
          <w:rFonts w:cs="Arial" w:ascii="Arial" w:hAnsi="Arial"/>
          <w:b/>
          <w:bCs/>
        </w:rPr>
        <w:t>Član 175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posle prestanka zajedničkog života u braku došlo do uvećanja vrednosti zajedničke imovine, svaki supružnik ima pravo na potraživanje u novcu odnosno pravo na udeo u uvećanoj vrednosti srazmerno svom doprinosu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pisivanje u javni registar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12" w:name="clan_176"/>
      <w:bookmarkEnd w:id="12"/>
      <w:r>
        <w:rPr>
          <w:rFonts w:cs="Arial" w:ascii="Arial" w:hAnsi="Arial"/>
          <w:b/>
          <w:bCs/>
        </w:rPr>
        <w:t>Član 176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matra se da su supružnici izvršili deobu zajedničke imovine ako su u javni registar prava na nepokretnostima upisana oba supružnika kao suvlasnici na opredeljenim udelima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matra se da je upis izvršen na ime oba supružnika i kada je izvršen na ime samo jednog od njih, osim ako nakon upisa nije zaključen pismeni sporazum supružnika o deobi zajedničke imovine odnosno bračni ugovor, ili je o pravima supružnika na nepokretnosti odlučivao sud.</w:t>
      </w:r>
    </w:p>
    <w:p>
      <w:pPr>
        <w:pStyle w:val="Wyq110naslovclana"/>
        <w:shd w:fill="FFFFFF" w:val="clear"/>
        <w:spacing w:lineRule="atLeast" w:line="408" w:before="240" w:after="240"/>
        <w:jc w:val="center"/>
        <w:rPr>
          <w:rFonts w:ascii="Arial" w:hAnsi="Arial" w:cs="Arial"/>
          <w:b/>
          <w:b/>
          <w:bCs/>
        </w:rPr>
      </w:pPr>
      <w:bookmarkStart w:id="13" w:name="str_116"/>
      <w:bookmarkEnd w:id="13"/>
      <w:r>
        <w:rPr>
          <w:rFonts w:cs="Arial" w:ascii="Arial" w:hAnsi="Arial"/>
          <w:b/>
          <w:bCs/>
        </w:rPr>
        <w:t>Deoba zajedničke imovine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jam deobe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14" w:name="clan_177"/>
      <w:bookmarkEnd w:id="14"/>
      <w:r>
        <w:rPr>
          <w:rFonts w:cs="Arial" w:ascii="Arial" w:hAnsi="Arial"/>
          <w:b/>
          <w:bCs/>
        </w:rPr>
        <w:t>Član 177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obom zajedničke imovine, u smislu ovog zakona, smatra se utvrđivanje suvlasničkog odnosno supoverilačkog udela svakog supružnika u zajedničkoj imovini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reme deobe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15" w:name="clan_178"/>
      <w:bookmarkEnd w:id="15"/>
      <w:r>
        <w:rPr>
          <w:rFonts w:cs="Arial" w:ascii="Arial" w:hAnsi="Arial"/>
          <w:b/>
          <w:bCs/>
        </w:rPr>
        <w:t>Član 178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oba zajedničke imovine može se vršiti za vreme trajanja braka i posle njegovog prestanka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razumna deoba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16" w:name="clan_179"/>
      <w:bookmarkEnd w:id="16"/>
      <w:r>
        <w:rPr>
          <w:rFonts w:cs="Arial" w:ascii="Arial" w:hAnsi="Arial"/>
          <w:b/>
          <w:bCs/>
        </w:rPr>
        <w:t>Član 179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upružnici mogu zaključiti sporazum o deobi zajedničke imovine (sporazumna deoba)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porazum o deobi zajedničke imovine supružnika zaključuje se u obliku javnobeležnički potvrđene (solemnizovane) isprave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dska deoba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17" w:name="clan_180"/>
      <w:bookmarkEnd w:id="17"/>
      <w:r>
        <w:rPr>
          <w:rFonts w:cs="Arial" w:ascii="Arial" w:hAnsi="Arial"/>
          <w:b/>
          <w:bCs/>
        </w:rPr>
        <w:t>Član 180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ko supružnici ne mogu da se sporazumeju o deobi zajedničke imovine, deobu zajedničke imovine vrši sud (sudska deoba)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etpostavlja se da su udeli supružnika u zajedničkoj imovini jednaki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Veći udeo jednog supružnika u sticanju zajedničke imovine zavisi od njegovih ostvarenih prihoda, vođenja poslova u domaćinstvu, staranja o deci, staranja o imovini te drugih okolnosti od značaja za održavanje ili uvećanje vrednosti zajedničke imovine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Veći udeo u sticanju zajedničke imovine utvrđuje se u istoj srazmeri za sva prava i obaveze u trenutku prestanka zajednice života u braku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Veći udeo jednog supružnika u sticanju pojedinog prava iz zajedničke imovine može se utvrditi samo ako je to pravo ekonomski samostalno u odnosu na ostala prava iz zajedničke imovine, a supružnik je u sticanju tog prava učestvovao i prihodima od svoje posebne imovine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vo na deobu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18" w:name="clan_181"/>
      <w:bookmarkEnd w:id="18"/>
      <w:r>
        <w:rPr>
          <w:rFonts w:cs="Arial" w:ascii="Arial" w:hAnsi="Arial"/>
          <w:b/>
          <w:bCs/>
        </w:rPr>
        <w:t>Član 181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deobu zajedničke imovine imaju: supružnici, naslednici umrlog supružnika i poverioci onog supružnika iz čije se posebne imovine nisu mogla namiriti njihova potraživanja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oba stvari za ličnu upotrebu supružnika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19" w:name="clan_182"/>
      <w:bookmarkEnd w:id="19"/>
      <w:r>
        <w:rPr>
          <w:rFonts w:cs="Arial" w:ascii="Arial" w:hAnsi="Arial"/>
          <w:b/>
          <w:bCs/>
        </w:rPr>
        <w:t>Član 182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tvari za ličnu upotrebu jednog supružnika pripadaju mu u isključivu svojinu bez uračunavanja u njegov udeo ako njihova vrednost nije nesrazmerno velika u odnosu na vrednost zajedničke imovine i vrednost stvari za ličnu upotrebu drugog supružnika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ko je vrednost stvari iz stava 1 ovog člana nesrazmerno velika, one pripadaju u isključivu svojinu supružniku sa uračunavanjem u njegov udeo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oba stvari namenjenih detetu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20" w:name="clan_183"/>
      <w:bookmarkEnd w:id="20"/>
      <w:r>
        <w:rPr>
          <w:rFonts w:cs="Arial" w:ascii="Arial" w:hAnsi="Arial"/>
          <w:b/>
          <w:bCs/>
        </w:rPr>
        <w:t>Član 183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tvari namenjene detetu pripadaju u isključivu svojinu supružniku koji vrši roditeljsko pravo bez uračunavanja u njegov udeo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ko roditelji vrše roditeljsko pravo zajednički, nad stvarima namenjenim detetu imaju pravo zajedničke svojine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oba stvari za vršenje zanata ili zanimanja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21" w:name="clan_184"/>
      <w:bookmarkEnd w:id="21"/>
      <w:r>
        <w:rPr>
          <w:rFonts w:cs="Arial" w:ascii="Arial" w:hAnsi="Arial"/>
          <w:b/>
          <w:bCs/>
        </w:rPr>
        <w:t>Član 184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ari za vršenje zanata ili zanimanja jednog supružnika pripadaju mu u isključivu svojinu sa uračunavanjem u njegov udeo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oba predmeta domaćinstva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22" w:name="clan_185"/>
      <w:bookmarkEnd w:id="22"/>
      <w:r>
        <w:rPr>
          <w:rFonts w:cs="Arial" w:ascii="Arial" w:hAnsi="Arial"/>
          <w:b/>
          <w:bCs/>
        </w:rPr>
        <w:t>Član 185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i domaćinstva na kojima jedan supružnik nakon prestanka zajednice života u braku ima državinu u trajanju od najmanje tri godine pripadaju mu u isključivu svojinu sa uračunavanjem u njegov udeo.</w:t>
      </w:r>
    </w:p>
    <w:p>
      <w:pPr>
        <w:pStyle w:val="Wyq110naslovclana"/>
        <w:shd w:fill="FFFFFF" w:val="clear"/>
        <w:spacing w:lineRule="atLeast" w:line="408" w:before="240" w:after="240"/>
        <w:jc w:val="center"/>
        <w:rPr>
          <w:rFonts w:ascii="Arial" w:hAnsi="Arial" w:cs="Arial"/>
          <w:b/>
          <w:b/>
          <w:bCs/>
        </w:rPr>
      </w:pPr>
      <w:bookmarkStart w:id="23" w:name="str_117"/>
      <w:bookmarkEnd w:id="23"/>
      <w:r>
        <w:rPr>
          <w:rFonts w:cs="Arial" w:ascii="Arial" w:hAnsi="Arial"/>
          <w:b/>
          <w:bCs/>
        </w:rPr>
        <w:t>Odgovornost za obaveze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govornost za sopstvene obaveze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24" w:name="clan_186"/>
      <w:bookmarkEnd w:id="24"/>
      <w:r>
        <w:rPr>
          <w:rFonts w:cs="Arial" w:ascii="Arial" w:hAnsi="Arial"/>
          <w:b/>
          <w:bCs/>
        </w:rPr>
        <w:t>Član 186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opstvene obaveze preuzete pre ili nakon sklapanja braka odgovara supružnik koji ih je preuzeo svojom posebnom imovinom, kao i svojim udelom u zajedničkoj imovini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govornost za zajedničke obaveze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25" w:name="clan_187"/>
      <w:bookmarkEnd w:id="25"/>
      <w:r>
        <w:rPr>
          <w:rFonts w:cs="Arial" w:ascii="Arial" w:hAnsi="Arial"/>
          <w:b/>
          <w:bCs/>
        </w:rPr>
        <w:t>Član 187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Za obaveze preuzete radi podmirenja potreba zajedničkog života u braku, kao i za obaveze koje po zakonu terete oba supružnika, odgovaraju supružnici solidarno svojom zajedničkom i posebnom imovinom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upružnik koji je iz svoje posebne imovine podmirio zajedničku obavezu ima pravo na naknadu od drugog supružnika srazmerno njegovom udelu u zajedničkoj imovini.</w:t>
      </w:r>
    </w:p>
    <w:p>
      <w:pPr>
        <w:pStyle w:val="Wyq100naslovgrupeclanovakurziv"/>
        <w:shd w:fill="FFFFFF" w:val="clear"/>
        <w:spacing w:lineRule="atLeast" w:line="408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26" w:name="str_118"/>
      <w:bookmarkEnd w:id="26"/>
      <w:r>
        <w:rPr>
          <w:rFonts w:cs="Arial" w:ascii="Arial" w:hAnsi="Arial"/>
          <w:b/>
          <w:bCs/>
          <w:i/>
          <w:iCs/>
        </w:rPr>
        <w:t>3. Ugovori supružnika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ačni ugovor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27" w:name="clan_188"/>
      <w:bookmarkEnd w:id="27"/>
      <w:r>
        <w:rPr>
          <w:rFonts w:cs="Arial" w:ascii="Arial" w:hAnsi="Arial"/>
          <w:b/>
          <w:bCs/>
        </w:rPr>
        <w:t>Član 188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upružnici odnosno budući supružnici mogu svoje imovinske odnose na postojećoj ili budućoj imovini urediti ugovorom (bračni ugovor)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Bračni ugovor zaključuje se u obliku javnobeležnički potvrđene (solemnizovane) isprave. Prilikom potvrđivanja (solemnizacije) ugovora javni beležnik je dužan da ugovornike naročito upozori na to da se njime isključuje zakonski režim zajedničke imovine, o čemu stavlja napomenu u klauzuli o potvrđivanju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Bračni ugovor koji se odnosi na nepokretnosti upisuje se u javni registar prava na nepokretnostima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govor o upravljanju i raspolaganju zajedničkom imovinom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28" w:name="clan_189"/>
      <w:bookmarkEnd w:id="28"/>
      <w:r>
        <w:rPr>
          <w:rFonts w:cs="Arial" w:ascii="Arial" w:hAnsi="Arial"/>
          <w:b/>
          <w:bCs/>
        </w:rPr>
        <w:t>Član 189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upružnici mogu zaključiti ugovor na osnovu koga će jedan od njih upravljati i raspolagati celokupnom zajedničkom imovinom ili nekim njenim delovima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Ugovor iz stava 1 ovog člana može se odnositi: samo na upravljanje ili samo na raspolaganje ili samo na pojedine poslove upravljanja i raspolaganja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pravljanje obuhvata i raspolaganje u okviru redovnog poslovanja, osim ako nije drugačije ugovoreno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Ugovor o upravljanju i raspolaganju zajedničkom imovinom koji se odnosi na nepokretnosti upisuje se u javni registar prava na nepokretnostima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Ugovor iz stava 1. ovog člana zaključuje se u obliku javnobeležnički potvrđene (solemnizovane) isprave.</w:t>
      </w:r>
    </w:p>
    <w:p>
      <w:pPr>
        <w:pStyle w:val="Wyq120podnaslovclana"/>
        <w:shd w:fill="FFFFFF" w:val="clear"/>
        <w:spacing w:lineRule="atLeast" w:line="408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govor o poklonu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29" w:name="clan_190"/>
      <w:bookmarkEnd w:id="29"/>
      <w:r>
        <w:rPr>
          <w:rFonts w:cs="Arial" w:ascii="Arial" w:hAnsi="Arial"/>
          <w:b/>
          <w:bCs/>
        </w:rPr>
        <w:t>Član 190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ko brak prestane razvodom ili poništenjem, uobičajeni pokloni koje su supružnici učinili jedan drugome u toku trajanja zajedničkog života u braku ne vraćaju se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Vraćaju se pokloni čija je vrednost nesrazmerno velika u odnosu na vrednost zajedničke imovine supružnika, a koje su supružnici učinili jedan drugom u toku trajanja zajedničkog života u braku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ravo na povraćaj poklona nema supružnik ako bi prihvatanje njegovog zahteva za povraćaj poklona predstavljalo očiglednu nepravdu za drugog supružnika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kloni se vraćaju prema stanju u kome su se nalazili u trenutku prestanka zajedničkog života u braku.</w:t>
      </w:r>
    </w:p>
    <w:p>
      <w:pPr>
        <w:pStyle w:val="Wyq060pododeljak"/>
        <w:shd w:fill="FFFFFF" w:val="clear"/>
        <w:spacing w:lineRule="atLeast" w:line="408" w:before="0" w:after="0"/>
        <w:jc w:val="center"/>
        <w:rPr>
          <w:rFonts w:ascii="Arial" w:hAnsi="Arial" w:cs="Arial"/>
          <w:sz w:val="31"/>
          <w:szCs w:val="31"/>
        </w:rPr>
      </w:pPr>
      <w:bookmarkStart w:id="30" w:name="str_119"/>
      <w:bookmarkEnd w:id="30"/>
      <w:r>
        <w:rPr>
          <w:rFonts w:cs="Arial" w:ascii="Arial" w:hAnsi="Arial"/>
          <w:sz w:val="31"/>
          <w:szCs w:val="31"/>
        </w:rPr>
        <w:t>II IMOVINSKI ODNOSI VANBRAČNIH PARTNERA</w:t>
      </w:r>
    </w:p>
    <w:p>
      <w:pPr>
        <w:pStyle w:val="Wyq100naslovgrupeclanovakurziv"/>
        <w:shd w:fill="FFFFFF" w:val="clear"/>
        <w:spacing w:lineRule="atLeast" w:line="408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31" w:name="str_120"/>
      <w:bookmarkEnd w:id="31"/>
      <w:r>
        <w:rPr>
          <w:rFonts w:cs="Arial" w:ascii="Arial" w:hAnsi="Arial"/>
          <w:b/>
          <w:bCs/>
          <w:i/>
          <w:iCs/>
        </w:rPr>
        <w:t>Zajednička imovina</w:t>
      </w:r>
    </w:p>
    <w:p>
      <w:pPr>
        <w:pStyle w:val="Clan1"/>
        <w:shd w:fill="FFFFFF" w:val="clear"/>
        <w:spacing w:lineRule="atLeast" w:line="408" w:before="240" w:after="120"/>
        <w:jc w:val="center"/>
        <w:rPr>
          <w:rFonts w:ascii="Arial" w:hAnsi="Arial" w:cs="Arial"/>
          <w:b/>
          <w:b/>
          <w:bCs/>
        </w:rPr>
      </w:pPr>
      <w:bookmarkStart w:id="32" w:name="clan_191"/>
      <w:bookmarkEnd w:id="32"/>
      <w:r>
        <w:rPr>
          <w:rFonts w:cs="Arial" w:ascii="Arial" w:hAnsi="Arial"/>
          <w:b/>
          <w:bCs/>
        </w:rPr>
        <w:t>Član 191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Imovina koju su vanbračni partneri stekli radom u toku trajanja zajednice života u vanbračnoj zajednici predstavlja njihovu zajedničku imovinu.</w:t>
      </w:r>
    </w:p>
    <w:p>
      <w:pPr>
        <w:pStyle w:val="Normal1"/>
        <w:shd w:fill="FFFFFF" w:val="clear"/>
        <w:spacing w:lineRule="atLeast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a imovinske odnose vanbračnih partnera shodno se primenjuju odredbe ovog zakona o imovinskim odnosima supružnika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240"/>
      <w:ind w:left="720" w:right="720" w:hanging="0"/>
      <w:jc w:val="center"/>
    </w:pPr>
    <w:rPr>
      <w:rFonts w:ascii="Helv Ciril;Courier New" w:hAnsi="Helv Ciril;Courier New" w:eastAsia="Times New Roman" w:cs="Times New Roman"/>
      <w:b/>
      <w:caps/>
      <w:sz w:val="36"/>
      <w:szCs w:val="20"/>
    </w:rPr>
  </w:style>
  <w:style w:type="paragraph" w:styleId="Podnaslov">
    <w:name w:val="Podnaslov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Helv Ciril;Courier New" w:hAnsi="Helv Ciril;Courier New" w:eastAsia="Times New Roman" w:cs="Times New Roman"/>
      <w:b/>
      <w:sz w:val="26"/>
      <w:szCs w:val="20"/>
    </w:rPr>
  </w:style>
  <w:style w:type="paragraph" w:styleId="Clan">
    <w:name w:val="Clan"/>
    <w:basedOn w:val="Normal"/>
    <w:qFormat/>
    <w:pPr>
      <w:keepNext w:val="true"/>
      <w:spacing w:lineRule="auto" w:line="240" w:before="120" w:after="240"/>
      <w:ind w:left="720" w:right="720" w:hanging="0"/>
      <w:jc w:val="center"/>
    </w:pPr>
    <w:rPr>
      <w:rFonts w:ascii="Helv Ciril;Courier New" w:hAnsi="Helv Ciril;Courier New" w:eastAsia="Times New Roman" w:cs="Times New Roman"/>
      <w:b/>
      <w:sz w:val="24"/>
      <w:szCs w:val="20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Podnaslov2">
    <w:name w:val="Podnaslov2"/>
    <w:basedOn w:val="Clan"/>
    <w:qFormat/>
    <w:pPr>
      <w:spacing w:before="120" w:after="120"/>
    </w:pPr>
    <w:rPr>
      <w:i/>
      <w:lang w:val="sr-CS"/>
    </w:rPr>
  </w:style>
  <w:style w:type="paragraph" w:styleId="Wyq010deo">
    <w:name w:val="wyq010---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1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2:00Z</dcterms:created>
  <dc:creator>Jelena A</dc:creator>
  <dc:description/>
  <cp:keywords/>
  <dc:language>en-US</dc:language>
  <cp:lastModifiedBy>Jelena</cp:lastModifiedBy>
  <dcterms:modified xsi:type="dcterms:W3CDTF">2015-11-30T16:22:00Z</dcterms:modified>
  <cp:revision>2</cp:revision>
  <dc:subject/>
  <dc:title/>
</cp:coreProperties>
</file>