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olitička sociologija savremenog društva – ispitna pitanja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školska 2020/21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iteratura za ispit: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) Politička sociologija savremenog društva, priredio Zoran Stojiljković, Beograd: Zavod za izdavanje udžbenika, 2014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) Između uverenja i interesa, Spasojević Dušan i Stojiljković Zoran, Beograd: Fabrika knjiga, 2020, str. 65-119. Link: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ROCES I AKTERI POLITIČKOG ODLUČIVANJ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Faze i akteri političkog proces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Država kao normativni okvir i polje političkog odlučivanj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Civilne strategije i aktivnosti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Lobiranje i demokratij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INDIKATI U LAVIRINTU PROMENA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Nastanak i razvoj sindikat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Sindikati pred izazovom promena – inovacije, nazaposlenost, globalizacij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Strategija sindikalnog delovanja – sadržaj i ciljevi, funkcije, metode i sredstv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Sindikati i socijalni dijalog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Sindikati i zaposleni u Srbiji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„</w:t>
      </w:r>
      <w:r>
        <w:rPr>
          <w:rFonts w:ascii="Times New Roman" w:hAnsi="Times New Roman"/>
          <w:bCs/>
        </w:rPr>
        <w:t>Eksterne” strategije sindikata – politička i civilna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LITIČKI KAPITAL I IDENTITETI GRAĐANA SRBIJE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ojam socijalnog kapital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Dimenzije i tipovi socijalnog kapital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Socijalni i politički kapital građanki i građana Srbij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LITIČKE PARTIJE I DEMOKRATIJA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Političke partije i demokratija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Funkcije političkih partij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oložaj i uloga političke opozicij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olitičke partije i proces političkog odlučivanja: partije u parlamentu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Organizacija i unutrašnji odnosi u političkim partijam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Modeli i praksa unutarpartijskih odnos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Frakcije i unutarpartijski odnosi i dinamik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Vrste partij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Liderske partije i partije u tranziciji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Liderstvo u političkim partijam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Uloga lidera u izbornim kampanjam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RTIJE I IDEOLOGIJE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Evolucija ideologija i promena orijentacij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olitička familija liberal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Konzervativizam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Evolucija socijalističke doktrin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  <w:t>Ideologije i politički program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Cs/>
          <w:iCs/>
          <w:strike/>
          <w:lang w:val="sr-Latn-CS"/>
        </w:rPr>
      </w:pPr>
      <w:r>
        <w:rPr>
          <w:rFonts w:ascii="Times New Roman" w:hAnsi="Times New Roman"/>
          <w:bCs/>
          <w:iCs/>
          <w:strike/>
          <w:lang w:val="sr-Latn-CS"/>
        </w:rPr>
        <w:t xml:space="preserve">Konzervativne i liberalne grupacije u Evropskom parlamentu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Cs/>
          <w:iCs/>
          <w:strike/>
          <w:lang w:val="sr-Latn-CS"/>
        </w:rPr>
      </w:pPr>
      <w:r>
        <w:rPr>
          <w:rFonts w:ascii="Times New Roman" w:hAnsi="Times New Roman"/>
          <w:bCs/>
          <w:iCs/>
          <w:strike/>
          <w:lang w:val="sr-Latn-CS"/>
        </w:rPr>
        <w:t>Levica i Zeleni u Evropskom parlamentu</w:t>
      </w:r>
    </w:p>
    <w:p>
      <w:pPr>
        <w:pStyle w:val="Normal"/>
        <w:ind w:firstLine="360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  <w:t>(pitanja 30. i 31. se od januarskog roka 2021. više ne spremaju za ispit)</w:t>
      </w:r>
    </w:p>
    <w:p>
      <w:pPr>
        <w:pStyle w:val="Normal"/>
        <w:ind w:firstLine="360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JSKI SISTEMI </w:t>
      </w:r>
    </w:p>
    <w:p>
      <w:pPr>
        <w:pStyle w:val="Normal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Kriterijumi za određenje i klasifikaciju partijskih sistem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ticaj izbornih sistema na partijske sistem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Socijalni rascepi i linije političkih podela</w:t>
      </w:r>
      <w:r>
        <w:rPr>
          <w:rFonts w:eastAsia="Calibri" w:cs="Cambria" w:ascii="Cambria" w:hAnsi="Cambria"/>
          <w:i/>
          <w:iCs/>
          <w:color w:val="000000"/>
          <w:sz w:val="22"/>
          <w:szCs w:val="22"/>
        </w:rPr>
        <w:t xml:space="preserve"> - </w:t>
      </w:r>
      <w:r>
        <w:rPr>
          <w:rFonts w:ascii="Times New Roman" w:hAnsi="Times New Roman"/>
          <w:iCs/>
        </w:rPr>
        <w:t>klasična teorija socijalnih rascep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Socijalni rascepi u postkomunističkim društvima i novi pristupi u starim demokratijam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artijski sistemi – sistemi sa hegemonijskom i predominantnom strankom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artijski sistemi – umereni i polarizovani sistem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Dinamika promena partijskog sistema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RTIJSKA SCENA I SISTEM SRBIJE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trike/>
        </w:rPr>
      </w:pPr>
      <w:r>
        <w:rPr>
          <w:rFonts w:ascii="Times New Roman" w:hAnsi="Times New Roman"/>
          <w:strike/>
        </w:rPr>
        <w:t>Političko (pre)pozicioniranje stranaka u Srbiji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trike/>
        </w:rPr>
      </w:pPr>
      <w:r>
        <w:rPr>
          <w:rFonts w:ascii="Times New Roman" w:hAnsi="Times New Roman"/>
          <w:bCs/>
          <w:strike/>
        </w:rPr>
        <w:t>Socijalni rascepi i partijska pripadnost birača u Srbiji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trike/>
        </w:rPr>
      </w:pPr>
      <w:r>
        <w:rPr>
          <w:rFonts w:ascii="Times New Roman" w:hAnsi="Times New Roman"/>
          <w:strike/>
        </w:rPr>
        <w:t>Partijski sistem Srbije: dug put od polarizovanog pluralizma ka segmentiranom pluralizmu</w:t>
      </w:r>
    </w:p>
    <w:p>
      <w:pPr>
        <w:pStyle w:val="Normal"/>
        <w:ind w:left="360" w:hanging="0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</w:r>
    </w:p>
    <w:p>
      <w:pPr>
        <w:pStyle w:val="Normal"/>
        <w:ind w:left="360" w:hanging="0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  <w:t xml:space="preserve">Pitanja 39, 40 i 41. se od januarskog roka 2021. više ne spremaju za ispit. Umesto njih sprema se naredni blok pitanja iz literature sa linka: </w:t>
      </w:r>
      <w:hyperlink r:id="rId2">
        <w:r>
          <w:rPr>
            <w:rStyle w:val="InternetLink"/>
            <w:rFonts w:ascii="Times New Roman" w:hAnsi="Times New Roman"/>
            <w:bCs/>
            <w:iCs/>
          </w:rPr>
          <w:t>isečak iz knjige Izmedju uverenja i interesa za ispit iz PSSD</w:t>
        </w:r>
      </w:hyperlink>
      <w:r>
        <w:rPr>
          <w:rFonts w:ascii="Times New Roman" w:hAnsi="Times New Roman"/>
          <w:bCs/>
          <w:iCs/>
        </w:rPr>
        <w:t xml:space="preserve"> .</w:t>
      </w:r>
    </w:p>
    <w:p>
      <w:pPr>
        <w:pStyle w:val="Normal"/>
        <w:ind w:left="360" w:hanging="0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</w:rPr>
        <w:t xml:space="preserve">- </w:t>
      </w:r>
      <w:r>
        <w:rPr>
          <w:rFonts w:ascii="Times New Roman" w:hAnsi="Times New Roman"/>
          <w:bCs/>
        </w:rPr>
        <w:t>Razvoj političkog pluralizma u Srbiji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-Vlada DOS i prve godine tranzicije</w:t>
      </w:r>
    </w:p>
    <w:p>
      <w:pPr>
        <w:pStyle w:val="Normal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- Balansiranje između sukoba i saradnje (prva vlada Vojislava Koštunice)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- Rasplet – pobeda proevropske Srbij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- Druga smena vlasti: da li je Hantington pogrešio?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iCs/>
        </w:rPr>
        <w:t>- Vladavina SNS-a kroz kontinuirane izborne kampanje</w:t>
      </w:r>
      <w:r>
        <w:rPr>
          <w:rFonts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Cs/>
        </w:rPr>
        <w:t>- Izazovi populizma i antipartizma</w:t>
      </w:r>
    </w:p>
    <w:p>
      <w:pPr>
        <w:pStyle w:val="Normal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ZBORI, IZBORNE STRATEGIJE I PONAŠANJE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sr-Latn-CS"/>
        </w:rPr>
      </w:pPr>
      <w:r>
        <w:rPr>
          <w:rFonts w:ascii="Times New Roman" w:hAnsi="Times New Roman"/>
          <w:lang w:val="sr-Latn-CS"/>
        </w:rPr>
        <w:t xml:space="preserve">Izborne determinante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sr-Latn-CS"/>
        </w:rPr>
      </w:pPr>
      <w:r>
        <w:rPr>
          <w:rFonts w:ascii="Times New Roman" w:hAnsi="Times New Roman"/>
        </w:rPr>
        <w:t>Izborne strategije – istraživanje izbornog ponašanja i mediji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sr-Latn-CS"/>
        </w:rPr>
      </w:pPr>
      <w:r>
        <w:rPr>
          <w:rFonts w:ascii="Times New Roman" w:hAnsi="Times New Roman"/>
          <w:lang w:val="sr-Latn-CS"/>
        </w:rPr>
        <w:t>Izborne kampanje – dinamika i vrst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olitički akteri i korupcij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Izvori finansiranja – javno i privatno finansiranj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Kontrola stranačkih finansij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Izborno ponašanje – izborna odluk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Izborna apstinencij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Izborna apstinencija u Srbiji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IZBORNE KOALICIJE I PROCES FORMIRANJA VLASTI 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Izborne i postizborne koalicij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Koalicije - pregovaračke taktike i logik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Funkcionisanje koalicione vlasti i faktori stabilnosti vlad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Izbori i izborne koalicije u Srbiji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odatna pitanja za studente koji nisu položili kolokvijum: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IZAZOVI I RIZICI GLOBALIZACIJ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trike/>
        </w:rPr>
      </w:pPr>
      <w:r>
        <w:rPr>
          <w:rFonts w:ascii="Times New Roman" w:hAnsi="Times New Roman"/>
          <w:strike/>
        </w:rPr>
        <w:t>Paradoksi globalizacij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trike/>
        </w:rPr>
      </w:pPr>
      <w:r>
        <w:rPr>
          <w:rFonts w:ascii="Times New Roman" w:hAnsi="Times New Roman"/>
          <w:strike/>
        </w:rPr>
        <w:t>Izazov institucionalnim dimenzijama modernosti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trike/>
        </w:rPr>
      </w:pPr>
      <w:r>
        <w:rPr>
          <w:rFonts w:ascii="Times New Roman" w:hAnsi="Times New Roman"/>
          <w:strike/>
        </w:rPr>
        <w:t>Rizici i izazovi globalizacij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Globalizacija i civilno društvo</w:t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>Pitanja 55, 56. i 57 se više ne spremaju za usmeni deo ispita (tj. ako kolokvijum polažete na usmenom ispitu), ali ostaju u kolokvijumskom gradivu u slučaju pismenog polaganja kolokvijuma. Pitanje 58. ostaje za usmeni deo ispita.</w:t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UTEVI I STRANPUTICE TRANZICIJ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Četiri teorijska pristupa demokratskoj tranziciji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Ustavnopravne, političke i civilne promen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Uslovi demokratske konsolidacij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olitička i civilna strategija demokratskih promen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RUŠTVENI POKRETI I PROMENE – SOCIOLOGIJA POKRET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ojam društvenih pokret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Različiti pristupi društvenim pokretim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Blumerova i Smelserova teorija društvenih pokret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Odnos klasičnih i novih pokret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Emancipatorska energija društvenih pokret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Turenova koncepcija pokret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Feminizam i neofeminizam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Tri faze u razvoju feminizm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trike/>
        </w:rPr>
      </w:pPr>
      <w:r>
        <w:rPr>
          <w:rFonts w:ascii="Times New Roman" w:hAnsi="Times New Roman"/>
          <w:strike/>
        </w:rPr>
        <w:t>Mirovni pokreti posle Drugog svetskog rat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trike/>
        </w:rPr>
      </w:pPr>
      <w:r>
        <w:rPr>
          <w:rFonts w:ascii="Times New Roman" w:hAnsi="Times New Roman"/>
          <w:strike/>
        </w:rPr>
        <w:t xml:space="preserve">Ekološki pokreti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trike/>
        </w:rPr>
      </w:pPr>
      <w:r>
        <w:rPr>
          <w:rFonts w:ascii="Times New Roman" w:hAnsi="Times New Roman"/>
          <w:strike/>
        </w:rPr>
        <w:t>Pojava i uspon zelenih partij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Građanska neposlušnost i nenasilne promen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Strategije, modeli i metode nenasilnih promen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Šarene revolucij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Antikorporativni pokreti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Novi mediji i antikorporativni pokreti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itanja 71, 72. i 73. se od januarskog roka 2021. više ne spremaju za usmeni deo ispita (tj. ako kolokvijum polažete na usmenom ispitu), ali ostaju u kolokvijumskom gradivu u slučaju pismenog polaganja kolokvijum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031c"/>
    <w:pPr>
      <w:widowControl/>
      <w:bidi w:val="0"/>
      <w:spacing w:before="0" w:after="0"/>
      <w:jc w:val="left"/>
    </w:pPr>
    <w:rPr>
      <w:rFonts w:ascii="Comic Sans MS" w:hAnsi="Comic Sans MS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2398b"/>
    <w:rPr>
      <w:rFonts w:ascii="Comic Sans MS" w:hAnsi="Comic Sans MS" w:eastAsia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2398b"/>
    <w:rPr>
      <w:rFonts w:ascii="Comic Sans MS" w:hAnsi="Comic Sans MS"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d5ed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d5ed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2398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2398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 w:customStyle="1">
    <w:name w:val="Default"/>
    <w:qFormat/>
    <w:rsid w:val="0012398b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c7b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Xq1_9r1ZJ2UMjqV4sSx1TxaDEK6WfLYl/view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780</Words>
  <Characters>4449</Characters>
  <CharactersWithSpaces>52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50:00Z</dcterms:created>
  <dc:creator>Dusan Spasojevic</dc:creator>
  <dc:description/>
  <dc:language>en-US</dc:language>
  <cp:lastModifiedBy>Dusan Spasojevic</cp:lastModifiedBy>
  <dcterms:modified xsi:type="dcterms:W3CDTF">2020-12-17T1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