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ИТАЊА И ОДГОВОРИ br.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У вези јавне набавке – набавка добара: потрошни материјал за техничко одржавање зграде за потребе Факултета политичких наука у 2019. години, бр. 04-5/20,  поставили сте следеће питањ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итања бр.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. Редни бр.19 – Молимо вас да нам појасните позицију 19. - “усисивач за канцеларије Aqva Liv Rio” тј. да наведете техничке карактеристике усисивача, како би понудили еквивалент, пошто такав усисивач нема на тржишту јер је словеначка фабрика Лив престала са радом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Одговор бр.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>1. Карактеристике усивача који је потребан су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>Електрични усисивач за суво и мокро усисавање 1500W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>Маx vacuum: 17 Kpa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 xml:space="preserve">Маx проток ваздуха 65 л/с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 xml:space="preserve">Посуда: 30 л. Суви филтер: филтер за прашину, кеса за прашину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 xml:space="preserve">Влажни филтер: сундјерасто-пенасти филтер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 xml:space="preserve">Дужина Црева 4x3 м (42 мм)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>Обим испоруке Телескопска цев од нерђајућег челика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>Четка за усисавање пода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>Сисаљка за пукотине и шупљине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ab/>
        <w:t>Округла четка за чишћење прашине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left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ab/>
        <w:tab/>
        <w:tab/>
        <w:tab/>
        <w:tab/>
        <w:tab/>
        <w:tab/>
        <w:tab/>
        <w:t>Продекан</w:t>
        <w:tab/>
      </w:r>
    </w:p>
    <w:p>
      <w:pPr>
        <w:pStyle w:val="Normal"/>
        <w:jc w:val="left"/>
        <w:rPr/>
      </w:pPr>
      <w:r>
        <w:rPr>
          <w:lang w:val="sr-CS"/>
        </w:rPr>
        <w:tab/>
        <w:tab/>
        <w:tab/>
        <w:tab/>
        <w:tab/>
        <w:tab/>
        <w:tab/>
        <w:tab/>
        <w:t>проф. др Дарко Надић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662" w:right="1107" w:gutter="0" w:header="498" w:top="209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069965" cy="1023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1"/>
                            <w:gridCol w:w="6631"/>
                            <w:gridCol w:w="1464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48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3270" cy="10287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63" r="-85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3270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3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УНИВЕРЗИТЕТ У БЕОГРАДУ -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Београд 11040, Јове Илића 165,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30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2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9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Е-пошта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Latn-CS"/>
                                  </w:rPr>
                                  <w:t xml:space="preserve"> fpn@fpn.bg.ac.rs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CS"/>
                                  </w:rPr>
                                  <w:t>;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 Презентација: www.fpn.bg.ac.r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fr-FR"/>
                                  </w:rPr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5180" cy="10280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30" r="-38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5180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80.6pt;mso-wrap-distance-left:9pt;mso-wrap-distance-right:9pt;mso-wrap-distance-top:0pt;mso-wrap-distance-bottom:0pt;margin-top:24.8pt;mso-position-vertical-relative:page;margin-left:-10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1"/>
                      <w:gridCol w:w="6631"/>
                      <w:gridCol w:w="1464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48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3270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63" r="-85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3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УНИВЕРЗИТЕТ У БЕОГРАДУ 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Београд 11040, Јове Илића 165,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Телефон: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30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Факс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>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Е-пошта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Latn-CS"/>
                            </w:rPr>
                            <w:t xml:space="preserve"> fpn@fpn.bg.ac.rs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CS"/>
                            </w:rPr>
                            <w:t>;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 Презентација: www.fpn.bg.ac.r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fr-FR"/>
                            </w:rPr>
                            <w:t>s</w:t>
                          </w:r>
                        </w:p>
                      </w:tc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180" cy="10280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5:40Z</dcterms:created>
  <dc:creator/>
  <dc:description/>
  <dc:language>en-US</dc:language>
  <cp:lastModifiedBy/>
  <cp:lastPrinted>2019-02-11T09:59:00Z</cp:lastPrinted>
  <dcterms:modified xsi:type="dcterms:W3CDTF">2019-02-11T09:03:18Z</dcterms:modified>
  <cp:revision>24</cp:revision>
  <dc:subject/>
  <dc:title> </dc:title>
</cp:coreProperties>
</file>