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ка социлогиј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тати другог поправног колоквијума 16.08.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ИС Б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ис бодова је обавезан</w:t>
      </w:r>
      <w:r>
        <w:rPr/>
        <w:t xml:space="preserve"> за све студенте који су положили колоковију. Без уписаних бодова у индекс студенти нису у могућности да полажу усмени део исп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ис ће се одржати </w:t>
      </w:r>
      <w:r>
        <w:rPr>
          <w:u w:val="single"/>
        </w:rPr>
        <w:t>23.08.2021. од 9,00 до 10,00 у кабинету 92</w:t>
      </w:r>
      <w:r>
        <w:rPr/>
        <w:t>. Студенти нису у обавези да дођу лично на упис бод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И КОЛОКВИЈУМА ОДРЖАНОГ 16.08.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оквијум је обавезан услов за излазак на усмени испит из предмета Политичка социологиј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вијум су положили сви студенти који имају 16 и више бодова на тес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dxa"/>
        <w:jc w:val="left"/>
        <w:tblInd w:w="16" w:type="dxa"/>
        <w:tblLayout w:type="fixed"/>
        <w:tblCellMar>
          <w:top w:w="12" w:type="dxa"/>
          <w:left w:w="18" w:type="dxa"/>
          <w:bottom w:w="12" w:type="dxa"/>
          <w:right w:w="18" w:type="dxa"/>
        </w:tblCellMar>
        <w:tblLook w:val="04a0"/>
      </w:tblPr>
      <w:tblGrid>
        <w:gridCol w:w="1239"/>
        <w:gridCol w:w="1160"/>
      </w:tblGrid>
      <w:tr>
        <w:trPr>
          <w:trHeight w:val="12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индекс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рој бодова </w:t>
            </w:r>
          </w:p>
        </w:tc>
      </w:tr>
      <w:tr>
        <w:trPr>
          <w:trHeight w:val="126" w:hRule="exac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/0657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26" w:hRule="exac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286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4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6" w:hRule="exac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0231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0637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0828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26" w:hRule="exac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261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273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285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439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'448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463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505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625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822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26" w:hRule="exac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113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135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03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09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23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47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52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77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78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96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419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466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484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490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491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615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627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629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641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642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658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633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807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853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859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1101</w:t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26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26" w:hRule="exact"/>
        </w:trPr>
        <w:tc>
          <w:tcPr>
            <w:tcW w:w="123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f30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4:00Z</dcterms:created>
  <dc:creator>Lenovo</dc:creator>
  <dc:description/>
  <dc:language>en-US</dc:language>
  <cp:lastModifiedBy>Lenovo</cp:lastModifiedBy>
  <dcterms:modified xsi:type="dcterms:W3CDTF">2021-08-1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