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о насиље и држ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љан Оташеви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6.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8.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на Грња Клаи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.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.7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ан</w:t>
              <w:tab/>
              <w:t>Милошеви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2.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4.2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</w:t>
              <w:tab/>
              <w:t>Мажибрад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5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7.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раган Симеу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ра Арежи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 др. Ивана Дамњ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spacing w:before="0" w:after="12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70EAB4-6CCA-4AF7-BB64-0399F553F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1</Pages>
  <Words>246</Words>
  <Characters>1411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1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