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Политичко насиље и држа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3"/>
        <w:gridCol w:w="958"/>
        <w:gridCol w:w="959"/>
        <w:gridCol w:w="1722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Миљан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 xml:space="preserve"> О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ташеви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6.6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6.6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Марина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Грња Клаи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4.7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4.7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Милан</w:t>
              <w:tab/>
              <w:t>Милошеви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2.2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2.2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Марко</w:t>
              <w:tab/>
              <w:t>Мажибрад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5.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5.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раган Симеу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Вера Арежи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 др. Ивана Дамњ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spacing w:before="0" w:after="12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F98611-6B07-4807-836B-B1972A1D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6:00Z</dcterms:created>
  <dc:creator>M. Babic</dc:creator>
  <dc:description/>
  <dc:language>en-US</dc:language>
  <cp:lastModifiedBy>Windows User</cp:lastModifiedBy>
  <cp:lastPrinted>2019-07-12T08:08:00Z</cp:lastPrinted>
  <dcterms:modified xsi:type="dcterms:W3CDTF">2021-10-0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