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ДЕМОКРАТИЈА И ДЕМОКРАТИЗАЦИЈ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4"/>
        <w:gridCol w:w="1903"/>
        <w:gridCol w:w="3363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в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тониј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ј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рагосава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asreld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Deya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1B3664-63E4-4C6E-88C1-D7E4EFC6D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2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M. Babic</dc:creator>
  <dc:description/>
  <dc:language>en-US</dc:language>
  <cp:lastModifiedBy>sladjana.radovanovic</cp:lastModifiedBy>
  <cp:lastPrinted>2021-10-04T09:21:00Z</cp:lastPrinted>
  <dcterms:modified xsi:type="dcterms:W3CDTF">2021-10-0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