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 ПРЕМА ОЦЕНИ СА ПРЕТХОДНОГ НИВОА СТУДИЈ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ПОЛИТИКОЛОГИЈА – ЕКОЛОШКА ПОЛИТИКА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1434"/>
        <w:gridCol w:w="1903"/>
        <w:gridCol w:w="3363"/>
      </w:tblGrid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д. б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И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рој бодова претходне студије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Arian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Cacc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ра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вл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атј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пирк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7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тар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ј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5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бот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4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ел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гатон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1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ас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Анђ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ојан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8,07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р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Чубр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7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аш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асиље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59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тар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уина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5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од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Стијеп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41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тар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Кустур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Вељ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Милет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7,05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Нико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авловић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6,77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99D3FB-C4FB-489C-B346-E6CC17324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0:00Z</dcterms:created>
  <dc:creator>M. Babic</dc:creator>
  <dc:description/>
  <dc:language>en-US</dc:language>
  <cp:lastModifiedBy>marija.ristic</cp:lastModifiedBy>
  <cp:lastPrinted>2021-10-04T09:19:00Z</cp:lastPrinted>
  <dcterms:modified xsi:type="dcterms:W3CDTF">2021-10-04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