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ЈАВНА УПРАВА, ЛОКАЛНА САМОУПРАВА И ЈАВНЕ ПОЛИТИК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22"/>
        <w:gridCol w:w="1905"/>
        <w:gridCol w:w="3362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вља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а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ван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6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пић Ђук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повић Жик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стас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иш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Ћир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ћун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ра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уњ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л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њ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лаже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анк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лаже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лади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п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п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сту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д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д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ayе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Abdalla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в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сманови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61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0B4186-5E5A-4A89-9F3F-B4BAA14F9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3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5:00Z</dcterms:created>
  <dc:creator>M. Babic</dc:creator>
  <dc:description/>
  <dc:language>en-US</dc:language>
  <cp:lastModifiedBy>sladjana.radovanovic</cp:lastModifiedBy>
  <cp:lastPrinted>2021-10-04T09:15:00Z</cp:lastPrinted>
  <dcterms:modified xsi:type="dcterms:W3CDTF">2021-10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