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ПОЛИТИЧКА АНАЛИТИКА И ДРУШТВЕНЕ ПРОМЕН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22"/>
        <w:gridCol w:w="1790"/>
        <w:gridCol w:w="3477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к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Лонча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7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тко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ист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троније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2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тал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јмено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2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осавље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8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њ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довано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ел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рајчевс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та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тро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а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аг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воздено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5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2525FB-5BE1-4923-ADA3-FE9B163CF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2:00Z</dcterms:created>
  <dc:creator>M. Babic</dc:creator>
  <dc:description/>
  <dc:language>en-US</dc:language>
  <cp:lastModifiedBy>sladjana.radovanovic</cp:lastModifiedBy>
  <cp:lastPrinted>2021-10-04T11:45:00Z</cp:lastPrinted>
  <dcterms:modified xsi:type="dcterms:W3CDTF">2021-10-0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