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И СИСТЕМ И ПРИВРЕДНИ РАЗВОЈ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291"/>
        <w:gridCol w:w="1790"/>
        <w:gridCol w:w="3477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ч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чи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атар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ли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хајловић - Танасиј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ш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A6D113-C39B-4409-A6D2-75FF9D260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4:00Z</dcterms:created>
  <dc:creator>M. Babic</dc:creator>
  <dc:description/>
  <dc:language>en-US</dc:language>
  <cp:lastModifiedBy>sladjana.radovanovic</cp:lastModifiedBy>
  <cp:lastPrinted>2021-10-04T09:04:00Z</cp:lastPrinted>
  <dcterms:modified xsi:type="dcterms:W3CDTF">2021-10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