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ЧКО НАСИЉЕ И ДРЖ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22"/>
        <w:gridCol w:w="1790"/>
        <w:gridCol w:w="3477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рња Кла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9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оше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љ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ашевић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к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жибра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573CA-09F4-4814-98CE-BDBBE9A6B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3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9:00Z</dcterms:created>
  <dc:creator>M. Babic</dc:creator>
  <dc:description/>
  <dc:language>en-US</dc:language>
  <cp:lastModifiedBy>sladjana.radovanovic</cp:lastModifiedBy>
  <cp:lastPrinted>2021-10-04T09:09:00Z</cp:lastPrinted>
  <dcterms:modified xsi:type="dcterms:W3CDTF">2021-10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