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ПОЛИТИКОЛОШКЕ СТУДИЈЕ РЕЛИГИЈЕ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0"/>
        <w:gridCol w:w="1399"/>
        <w:gridCol w:w="1759"/>
        <w:gridCol w:w="3418"/>
      </w:tblGrid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есел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79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но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дом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ж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Хеле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етро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9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ко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рко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тиј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рчма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Газив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лић Радосављеви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09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92E7CA-FC5A-4554-AE3E-611404A98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2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6:00Z</dcterms:created>
  <dc:creator>M. Babic</dc:creator>
  <dc:description/>
  <dc:language>en-US</dc:language>
  <cp:lastModifiedBy>sladjana.radovanovic</cp:lastModifiedBy>
  <cp:lastPrinted>2021-10-04T09:06:00Z</cp:lastPrinted>
  <dcterms:modified xsi:type="dcterms:W3CDTF">2021-10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