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СТУДИЈЕ Р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1420"/>
        <w:gridCol w:w="2180"/>
        <w:gridCol w:w="3509"/>
      </w:tblGrid>
      <w:tr>
        <w:trPr>
          <w:trHeight w:val="27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. бр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име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ој бодова претходне студије</w:t>
            </w:r>
          </w:p>
        </w:tc>
      </w:tr>
      <w:tr>
        <w:trPr>
          <w:trHeight w:val="2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стајбаш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р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м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сениј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ц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2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ивод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Јованов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6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ј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т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3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ле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ш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ст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ве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ојев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љ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бук Станојев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Ј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л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1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ур-Ерки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3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70811F-EB3C-4080-9862-56DE6164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9:00Z</dcterms:created>
  <dc:creator>M. Babic</dc:creator>
  <dc:description/>
  <dc:language>en-US</dc:language>
  <cp:lastModifiedBy>sladjana.radovanovic</cp:lastModifiedBy>
  <cp:lastPrinted>2021-10-04T08:21:00Z</cp:lastPrinted>
  <dcterms:modified xsi:type="dcterms:W3CDTF">2021-10-04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