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olitička sociologija - raspored polaganja kolokvijuma  i testa sa vežbi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vi kolokvijum i test sa vežbi održavaju se </w:t>
      </w:r>
      <w:r>
        <w:rPr>
          <w:rFonts w:ascii="Cambria" w:hAnsi="Cambria" w:asciiTheme="majorHAnsi" w:hAnsiTheme="majorHAnsi"/>
          <w:b/>
          <w:sz w:val="24"/>
          <w:szCs w:val="24"/>
        </w:rPr>
        <w:t>25.5.2020.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opravni kolokvijum održava se </w:t>
      </w:r>
      <w:r>
        <w:rPr>
          <w:rFonts w:ascii="Cambria" w:hAnsi="Cambria" w:asciiTheme="majorHAnsi" w:hAnsiTheme="majorHAnsi"/>
          <w:b/>
          <w:sz w:val="24"/>
          <w:szCs w:val="24"/>
        </w:rPr>
        <w:t>6.6.2020.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rugi popravni kolokvijum biće organizovan u avgustu, pre ispitnog roka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Kolokvijum (obavezan) traje 40 minuta. Neposredno nakon toga radi se test sa vežbi (nije obavezan) u trajanju 10 minuta. Test sa vežbi u školskoj 2019/2020 nije uslov za izlazak na ispit i neće biti popravni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Raspored polaganja kolokvijuma i testa za vežbe 25.5.2020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9:00 – 9:5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mfiteatar – M8 grupa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1 – P1 grupa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0:00 – 10:5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mfiteatar – S smer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1 – P2 grupa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1:00 – 11:5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mfiteatar – M7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1 – M6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2:00 – 12:5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mfiteatar – N3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1 - N4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3:00 – 13:5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mfiteatar – St.generacije (studenti koji rade samo test sa vežbi dolaze u 13:40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1 – N5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Raspored polaganja popravnog kolokvijuma 6.6.2020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9:00 – 9:4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mfiteatar – M8 grupa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1 – P1 grupa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9:50 – 10:3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mfiteatar – S smer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1 – P2 grupa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0:40 – 11:2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mfiteatar – M7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1 – M6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1:30 – 12: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mfiteatar – N3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1 - N4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2:10 – 12:5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mfiteatar – St.generacije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1 – N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f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8:00Z</dcterms:created>
  <dc:creator>Lenovo</dc:creator>
  <dc:description/>
  <dc:language>en-US</dc:language>
  <cp:lastModifiedBy>Lenovo</cp:lastModifiedBy>
  <dcterms:modified xsi:type="dcterms:W3CDTF">2020-05-14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