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ezultati ispita 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OLITIČKO KOMUNICIRANJE</w:t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9. jul 2020.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23. jul 2020.</w:t>
      </w:r>
    </w:p>
    <w:p>
      <w:pPr>
        <w:pStyle w:val="Western"/>
        <w:spacing w:lineRule="auto" w:line="240"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/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2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3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7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8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6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8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7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5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7/16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/17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/17</w:t>
            </w:r>
          </w:p>
        </w:tc>
        <w:tc>
          <w:tcPr>
            <w:tcW w:w="18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8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5/1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27. jula u 13.00 časova u kabinetu br. 85.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25.07.2020.</w:t>
        <w:tab/>
        <w:tab/>
        <w:tab/>
        <w:tab/>
        <w:t xml:space="preserve"> </w:t>
        <w:tab/>
        <w:tab/>
        <w:tab/>
        <w:t>prof. dr Siniša Atlagić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0-07-25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