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 I SO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TARIJE GENERACIJ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unski rok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i uvid u testove biće održani u petak 2020. u 13h (kabinet 93). Upis ocena za junski rok bi</w:t>
      </w:r>
      <w:r>
        <w:rPr>
          <w:rFonts w:ascii="Arial Narrow" w:hAnsi="Arial Narrow"/>
          <w:sz w:val="36"/>
          <w:szCs w:val="36"/>
          <w:u w:val="single"/>
          <w:lang w:val="sr-Latn-RS"/>
        </w:rPr>
        <w:t xml:space="preserve">će moguć jedino u ovom terminu. Na upis ne morate doći lič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 xml:space="preserve">POLITIČKO PONAŠANJE – PROF. PETROV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DEO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2970"/>
        <w:gridCol w:w="1723"/>
        <w:gridCol w:w="1150"/>
        <w:gridCol w:w="1628"/>
      </w:tblGrid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dovi od ocene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ogić Mil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1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nković Sofi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njđušić An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4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 DEO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162"/>
        <w:gridCol w:w="1348"/>
        <w:gridCol w:w="1282"/>
        <w:gridCol w:w="1071"/>
        <w:gridCol w:w="1282"/>
        <w:gridCol w:w="1177"/>
      </w:tblGrid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 poe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dovi od oce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 poe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dovi od ocene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cić Duš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8/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inković Đorđ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33/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trbac Fili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7/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jisić Nikoli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6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/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ranić E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3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/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lisavčić Jele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6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/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 - PROF. VASOVIĆ</w:t>
      </w:r>
      <w:r>
        <w:rPr>
          <w:rFonts w:ascii="Arial Narrow" w:hAnsi="Arial Narrow"/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174 poena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789"/>
        <w:gridCol w:w="1621"/>
        <w:gridCol w:w="1619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obac Katar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2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icošev Neman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270/1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o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dinić Ivo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4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Ilić Marij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4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anac Anastasi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9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 – PROF. VASOV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16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Rajić Jovan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3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iletić Dunj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8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1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0</Words>
  <Characters>1089</Characters>
  <CharactersWithSpaces>127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29:00Z</dcterms:created>
  <dc:creator>Cici</dc:creator>
  <dc:description/>
  <dc:language>en-US</dc:language>
  <cp:lastModifiedBy>Andrea Matijevic</cp:lastModifiedBy>
  <dcterms:modified xsi:type="dcterms:W3CDTF">2020-06-17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