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utorak 28.01.2020. u 16:00-16:30h (kabinet 93). Dolazak na upis je obave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 xml:space="preserve">NOVINARSKI SM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DEO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1081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ivljanin Teodo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6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ković Mar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5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jović Laz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Mat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0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jković Jel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1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đušić A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4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Iv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8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ogić Mil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1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ović Jov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7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DEO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791"/>
        <w:gridCol w:w="1620"/>
        <w:gridCol w:w="1619"/>
        <w:gridCol w:w="1621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ić Jo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ević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4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Kat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7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T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2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cić Duš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8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sić Arse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8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kić M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ković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ić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18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 xml:space="preserve">I i III DEO 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ax. 112 poena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1081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ošević Anđ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74 poen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89"/>
        <w:gridCol w:w="1621"/>
        <w:gridCol w:w="1619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Tama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7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Jov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vijović Mil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5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jepović Teod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3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čić Anđe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3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nđelović Đeorđ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6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beršak Maj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5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ojčić Mar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1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obac Katar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2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Jov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0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vrilović Mlad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2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Mil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vanović Katar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inić Ivo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4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enac Anastas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ić An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/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ljaić Nikol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3/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in Milo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07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74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Nev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7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332</Words>
  <Characters>1897</Characters>
  <CharactersWithSpaces>222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08:00Z</dcterms:created>
  <dc:creator>Cici</dc:creator>
  <dc:description/>
  <dc:language>en-US</dc:language>
  <cp:lastModifiedBy>Djoza</cp:lastModifiedBy>
  <dcterms:modified xsi:type="dcterms:W3CDTF">2020-01-26T1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