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POLITIČKO PONAŠANJE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Septembarski rok</w:t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u w:val="single"/>
          <w:lang w:val="sr-Latn-CS"/>
        </w:rPr>
      </w:pPr>
      <w:r>
        <w:rPr>
          <w:rFonts w:ascii="Arial Narrow" w:hAnsi="Arial Narrow"/>
          <w:sz w:val="36"/>
          <w:szCs w:val="36"/>
          <w:u w:val="single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u w:val="single"/>
          <w:lang w:val="sr-Latn-CS"/>
        </w:rPr>
      </w:pPr>
      <w:r>
        <w:rPr>
          <w:rFonts w:ascii="Arial Narrow" w:hAnsi="Arial Narrow"/>
          <w:sz w:val="36"/>
          <w:szCs w:val="36"/>
          <w:u w:val="single"/>
          <w:lang w:val="sr-Latn-CS"/>
        </w:rPr>
        <w:t>Upis ocena i uvid u testove biće održani u ponedeljak 16.09.2019. od 16:00-16:30h (kabinet 93). Na upis ne morate doći lič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NOVINARSKI SM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 i III GRUP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Max 106 poena</w:t>
      </w:r>
    </w:p>
    <w:p>
      <w:pPr>
        <w:pStyle w:val="Normal"/>
        <w:rPr/>
      </w:pPr>
      <w:r>
        <w:rPr/>
      </w:r>
    </w:p>
    <w:tbl>
      <w:tblPr>
        <w:tblW w:w="76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204"/>
        <w:gridCol w:w="2205"/>
        <w:gridCol w:w="990"/>
        <w:gridCol w:w="1621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 indek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etrović Mari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2/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, II i III GRUP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Max 152 poena</w:t>
      </w:r>
    </w:p>
    <w:p>
      <w:pPr>
        <w:pStyle w:val="Normal"/>
        <w:rPr/>
      </w:pPr>
      <w:r>
        <w:rPr/>
      </w:r>
    </w:p>
    <w:tbl>
      <w:tblPr>
        <w:tblW w:w="76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790"/>
        <w:gridCol w:w="1619"/>
        <w:gridCol w:w="990"/>
        <w:gridCol w:w="1621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 indek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ainović Danic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24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asković Tanj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49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Handan Arij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19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elić Mari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1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79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Đurđević Milic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31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77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rinković Jele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9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avić Jov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6/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lko Aleksand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18/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67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adojković Tama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03/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kolić Tama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7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eberšak Majd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95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0/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vijanić Milic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5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ijepović Teodo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3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ovanović Sa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6/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Mijailović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5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učić Anđel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3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ukić Milic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1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anđelović Đorđi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46/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idojković Zor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7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kanj Monik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11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Filipović Vasilij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4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avić Jov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9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lovanović Katari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9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lovanović Emilij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8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robac Katari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02/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linković Katari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32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elanac Anastasij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49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POLITIKOLOŠKI S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, II i III GRUP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Max 152 poena</w:t>
      </w:r>
    </w:p>
    <w:p>
      <w:pPr>
        <w:pStyle w:val="Normal"/>
        <w:rPr/>
      </w:pPr>
      <w:r>
        <w:rPr/>
      </w:r>
    </w:p>
    <w:tbl>
      <w:tblPr>
        <w:tblW w:w="76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790"/>
        <w:gridCol w:w="1619"/>
        <w:gridCol w:w="990"/>
        <w:gridCol w:w="1621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 indek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etrović Ksenij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17/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51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44</Words>
  <Characters>1393</Characters>
  <CharactersWithSpaces>1634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20:08:00Z</dcterms:created>
  <dc:creator>Cici</dc:creator>
  <dc:description/>
  <dc:language>en-US</dc:language>
  <cp:lastModifiedBy>Cici</cp:lastModifiedBy>
  <dcterms:modified xsi:type="dcterms:W3CDTF">2019-09-15T20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