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ocijalni rad u zajednici - Popravni kolokvijum I </w:t>
      </w:r>
    </w:p>
    <w:p>
      <w:pPr>
        <w:pStyle w:val="Normal"/>
        <w:jc w:val="both"/>
        <w:rPr/>
      </w:pPr>
      <w:r>
        <w:rPr/>
        <w:t>U tabeli se nalaze rezultati popravnog kolokvijuma koji je održan 01.04.2019.godine. Studenti koji su ostvarili 16 i više bodova su položili kolokvijum.</w:t>
      </w:r>
    </w:p>
    <w:p>
      <w:pPr>
        <w:pStyle w:val="Normal"/>
        <w:jc w:val="both"/>
        <w:rPr/>
      </w:pPr>
      <w:r>
        <w:rPr/>
        <w:t>Uvid možete izvršiti u ponedeljak, 08.04.2019.godine, u 15h, u kabinetu broj 141.</w:t>
      </w:r>
    </w:p>
    <w:tbl>
      <w:tblPr>
        <w:tblStyle w:val="MediumShading2-Accent5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0"/>
        <w:gridCol w:w="3071"/>
      </w:tblGrid>
      <w:tr>
        <w:trPr>
          <w:cnfStyle w:val="100000000000"/>
        </w:trPr>
        <w:tc>
          <w:tcPr>
            <w:tcW w:w="3070" w:type="dxa"/>
            <w:cnfStyle w:val="001000000100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rezime i ime </w:t>
            </w:r>
          </w:p>
        </w:tc>
        <w:tc>
          <w:tcPr>
            <w:tcW w:w="3070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roj indeksa </w:t>
            </w:r>
          </w:p>
        </w:tc>
        <w:tc>
          <w:tcPr>
            <w:tcW w:w="3071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Broj bodova ( maksimalno 30)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Adamović Milic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3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Adžančić Draga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4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akić Sanj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9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6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alj Milic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0/12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ogdanović Tatj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6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ogićević Jele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4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Vlatković Slađ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6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9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Vujović Milic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8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Vučić Iv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3/13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Gajić Veric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2/15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Dimitrijević Aleksandr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7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Dimitrijević Stefan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8/11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Dragojlović Jele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2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Živković Milic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9/12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urkić 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7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6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erotić Katari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0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ovanović Dušic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9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3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alinić Milja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03/17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ezić Milic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6/12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Lalić A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7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arković 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8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arković Milic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5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3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aričić Milic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9/11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agazin Tanj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0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acić Jasmi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75/13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6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elentijević Svetla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8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6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kand Mir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0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3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hajlović Sar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9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ić Neve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8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ivojević Neve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3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ščević Iv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1/11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Novaković Iv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5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Nolić Marij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9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avićević Nađ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2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3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avlović Željk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76/11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Radulović Ines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1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Reljić Boj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0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imić Janko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6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6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Tasić Anđelij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76/12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Tomašević Jele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1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Ćuričić 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7/13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Cvetković Jelena </w:t>
            </w:r>
          </w:p>
        </w:tc>
        <w:tc>
          <w:tcPr>
            <w:tcW w:w="307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4/12</w:t>
            </w:r>
          </w:p>
        </w:tc>
        <w:tc>
          <w:tcPr>
            <w:tcW w:w="307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3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0e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2-Accent5">
    <w:name w:val="Medium Shading 2 Accent 5"/>
    <w:basedOn w:val="TableNormal"/>
    <w:uiPriority w:val="64"/>
    <w:rsid w:val="00970e63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9:45:00Z</dcterms:created>
  <dc:creator>SANDRA</dc:creator>
  <dc:description/>
  <dc:language>en-US</dc:language>
  <cp:lastModifiedBy>SANDRA</cp:lastModifiedBy>
  <dcterms:modified xsi:type="dcterms:W3CDTF">2019-04-07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