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зивамо вас да у поступку јавне набавке мале вредности на коју се не примењује Закон о јавним набавкама: набавка добара -</w:t>
      </w:r>
      <w:r>
        <w:rPr>
          <w:bCs/>
          <w:sz w:val="24"/>
          <w:szCs w:val="24"/>
        </w:rPr>
        <w:t xml:space="preserve"> тонера за штампаче и фотокопир апарате Факултета политичких наука у 2019.  години доставите вашу понуду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набавке је: набавка  добара - тонера за штампаче и фотокопир апарате Факултета политичких наука у 2019.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CS"/>
        </w:rPr>
        <w:t>Назив и ознака из општег речника набавки</w:t>
      </w:r>
      <w:r>
        <w:rPr>
          <w:b w:val="false"/>
          <w:bCs w:val="false"/>
          <w:sz w:val="24"/>
          <w:szCs w:val="24"/>
        </w:rPr>
        <w:t xml:space="preserve"> ОРЈ: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/>
        <w:t xml:space="preserve">30125110-5 - тонери за ласерске штампаче и телефакс маши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125120-8 - тонери за фотокопир апар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6916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април 2019. године до 12:00 ч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чно у канцеларију 14. на првом спрату зграде Факул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r Жарко Пауновић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zarko.paunovic@fpn.bg.ac.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Проф. др Драган Р. Симић</w:t>
      </w:r>
    </w:p>
    <w:sectPr>
      <w:headerReference w:type="default" r:id="rId3"/>
      <w:footerReference w:type="default" r:id="rId4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7425" cy="1021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5175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4" t="-137" r="-184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5175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0" r="-3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80.4pt;mso-wrap-distance-left:9pt;mso-wrap-distance-right:9pt;mso-wrap-distance-top:0pt;mso-wrap-distance-bottom:0pt;margin-top:24.8pt;mso-position-vertical-relative:page;margin-left:-10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5175" cy="1030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4" t="-137" r="-184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Droid Sans Devanaga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.paunovic@fpn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7Z</dcterms:created>
  <dc:creator/>
  <dc:description/>
  <dc:language>en-US</dc:language>
  <cp:lastModifiedBy/>
  <cp:lastPrinted>2019-04-02T09:58:00Z</cp:lastPrinted>
  <dcterms:modified xsi:type="dcterms:W3CDTF">2019-04-02T07:58:52Z</dcterms:modified>
  <cp:revision>20</cp:revision>
  <dc:subject/>
  <dc:title> </dc:title>
</cp:coreProperties>
</file>