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  <w:lang w:val="sr-CS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lang w:val="sr-CS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  <w:lang w:val="sr-CS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lang w:val="sr-CS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ЗИВ ЗА ДОСТАВЉАЊЕ ПОНУ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штова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вамо вас да поднесете пријаву у поступку јавне набавке на коју се не примењује закон о јавним набавка за поправке штампача и фотокопир апарата Факултета у 2019. годи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2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6896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 за достављање понуда</w:t>
            </w:r>
          </w:p>
        </w:tc>
        <w:tc>
          <w:tcPr>
            <w:tcW w:w="6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2019. године до 11:00 час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 достављања понуда</w:t>
            </w:r>
          </w:p>
        </w:tc>
        <w:tc>
          <w:tcPr>
            <w:tcW w:w="6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e-mail: zarko.paunovic@fpn.bg.ac.r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лично у канцеларију 14. на првом спрату зграде Факулт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везни елементи понуде</w:t>
            </w:r>
          </w:p>
        </w:tc>
        <w:tc>
          <w:tcPr>
            <w:tcW w:w="6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њен образац понуд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јум за избор најповољније понуде</w:t>
            </w:r>
          </w:p>
        </w:tc>
        <w:tc>
          <w:tcPr>
            <w:tcW w:w="6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јнижа понуђена це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</w:t>
            </w:r>
          </w:p>
        </w:tc>
        <w:tc>
          <w:tcPr>
            <w:tcW w:w="6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 Жарко Пауновић, zarko.paunovic@fpn.bg.ac.rs </w:t>
            </w:r>
          </w:p>
        </w:tc>
      </w:tr>
    </w:tbl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 ФАКУЛ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sr-CS"/>
        </w:rPr>
        <w:t>Проф. др Драган Р. Симић</w:t>
      </w:r>
    </w:p>
    <w:sectPr>
      <w:headerReference w:type="default" r:id="rId2"/>
      <w:footerReference w:type="default" r:id="rId3"/>
      <w:type w:val="nextPage"/>
      <w:pgSz w:w="11906" w:h="16838"/>
      <w:pgMar w:left="1662" w:right="1107" w:gutter="0" w:header="498" w:top="209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roman"/>
    <w:pitch w:val="default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068695" cy="1022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695" cy="1022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81"/>
                            <w:gridCol w:w="6631"/>
                            <w:gridCol w:w="1464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48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63905" cy="10299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2" t="-105" r="-142" b="-10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3905" cy="1029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3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  <w:t>УНИВЕРЗИТЕТ У БЕОГРАДУ -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Београд 11040, Јове Илића 165, 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Телефон: 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</w:rPr>
                                  <w:t>309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</w:rPr>
                                  <w:t>29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</w:rPr>
                                  <w:t>9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Е-пошта: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u w:val="none"/>
                                    <w:lang w:val="sr-Latn-CS"/>
                                  </w:rPr>
                                  <w:t xml:space="preserve"> fpn@fpn.bg.ac.rs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u w:val="none"/>
                                    <w:lang w:val="sr-CS"/>
                                  </w:rPr>
                                  <w:t>;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 xml:space="preserve">  Презентација: www.fpn.bg.ac.r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fr-FR"/>
                                  </w:rPr>
                                  <w:t>s</w:t>
                                </w:r>
                              </w:p>
                            </w:tc>
                            <w:tc>
                              <w:tcPr>
                                <w:tcW w:w="146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05180" cy="102806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8" t="-30" r="-38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5180" cy="1028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85pt;height:80.5pt;mso-wrap-distance-left:9pt;mso-wrap-distance-right:9pt;mso-wrap-distance-top:0pt;mso-wrap-distance-bottom:0pt;margin-top:24.8pt;mso-position-vertical-relative:page;margin-left:-10.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81"/>
                      <w:gridCol w:w="6631"/>
                      <w:gridCol w:w="1464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48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63905" cy="10299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2" t="-105" r="-142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905" cy="1029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3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  <w:t>УНИВЕРЗИТЕТ У БЕОГРАДУ -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Latn-CS"/>
                            </w:rPr>
                            <w:t xml:space="preserve">Београд 11040, Јове Илића 165, 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Latn-CS"/>
                            </w:rPr>
                            <w:t xml:space="preserve">Телефон: 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</w:rPr>
                            <w:t>309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-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</w:rPr>
                            <w:t>29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-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</w:rPr>
                            <w:t>9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Факс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Latn-CS"/>
                            </w:rPr>
                            <w:t>: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Е-пошта: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  <w:lang w:val="sr-Latn-CS"/>
                            </w:rPr>
                            <w:t xml:space="preserve"> fpn@fpn.bg.ac.rs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  <w:lang w:val="sr-CS"/>
                            </w:rPr>
                            <w:t>;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 xml:space="preserve">  Презентација: www.fpn.bg.ac.r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fr-FR"/>
                            </w:rPr>
                            <w:t>s</w:t>
                          </w:r>
                        </w:p>
                      </w:tc>
                      <w:tc>
                        <w:tcPr>
                          <w:tcW w:w="146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5180" cy="10280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5180" cy="1028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6">
    <w:name w:val="Садржај оквира"/>
    <w:basedOn w:val="TextBody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Droid Sans Devanagari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9:07Z</dcterms:created>
  <dc:creator/>
  <dc:description/>
  <dc:language>en-US</dc:language>
  <cp:lastModifiedBy/>
  <cp:lastPrinted>2019-04-02T09:57:00Z</cp:lastPrinted>
  <dcterms:modified xsi:type="dcterms:W3CDTF">2019-04-02T07:57:58Z</dcterms:modified>
  <cp:revision>16</cp:revision>
  <dc:subject/>
  <dc:title> </dc:title>
</cp:coreProperties>
</file>