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ИВ ЗА ДОСТАВЉАЊЕ ПОН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зивамо вас да у поступку јавне набавке: набавка добара: </w:t>
      </w:r>
      <w:r>
        <w:rPr>
          <w:sz w:val="24"/>
          <w:szCs w:val="24"/>
          <w:lang w:val="en-US"/>
        </w:rPr>
        <w:t>рачунари и рачунарска опрема за потребе</w:t>
      </w:r>
      <w:r>
        <w:rPr>
          <w:sz w:val="24"/>
          <w:szCs w:val="24"/>
        </w:rPr>
        <w:t xml:space="preserve"> Факултета политичких наука у 2019. години доставите следећу понуд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6906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 2019. године до 10:00 час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e-mail: zarko.paunovic@fpn.bg.ac.r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њен образац пону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Жарко Пауновић, zarko.paunovic@fpn.bg.ac.rs 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>Проф. др Драган Р. Симић</w:t>
      </w:r>
    </w:p>
    <w:sectPr>
      <w:headerReference w:type="default" r:id="rId2"/>
      <w:footerReference w:type="default" r:id="rId3"/>
      <w:type w:val="nextPage"/>
      <w:pgSz w:w="11906" w:h="16838"/>
      <w:pgMar w:left="1662" w:right="1107" w:gutter="0" w:header="498" w:top="209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068060" cy="1021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1"/>
                            <w:gridCol w:w="6631"/>
                            <w:gridCol w:w="1464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48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4540" cy="1029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0" t="-126" r="-170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1029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3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УНИВЕРЗИТЕТ У БЕОГРАДУ -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Београд 11040, Јове Илића 165,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30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2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9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Е-пошта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Latn-CS"/>
                                  </w:rPr>
                                  <w:t xml:space="preserve"> fpn@fpn.bg.ac.rs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CS"/>
                                  </w:rPr>
                                  <w:t>;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 Презентација: www.fpn.bg.ac.r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fr-FR"/>
                                  </w:rPr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5815" cy="10280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3" t="-49" r="-63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5815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pt;height:80.45pt;mso-wrap-distance-left:9pt;mso-wrap-distance-right:9pt;mso-wrap-distance-top:0pt;mso-wrap-distance-bottom:0pt;margin-top:24.8pt;mso-position-vertical-relative:page;margin-left:-10.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1"/>
                      <w:gridCol w:w="6631"/>
                      <w:gridCol w:w="1464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48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4540" cy="1029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0" t="-126" r="-170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1029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3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УНИВЕРЗИТЕТ У БЕОГРАДУ 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Београд 11040, Јове Илића 165,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Телефон: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30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Факс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>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Е-пошта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Latn-CS"/>
                            </w:rPr>
                            <w:t xml:space="preserve"> fpn@fpn.bg.ac.rs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CS"/>
                            </w:rPr>
                            <w:t>;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 Презентација: www.fpn.bg.ac.r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fr-FR"/>
                            </w:rPr>
                            <w:t>s</w:t>
                          </w:r>
                        </w:p>
                      </w:tc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10280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3" t="-49" r="-6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оквира"/>
    <w:basedOn w:val="TextBody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Droid Sans Devanagari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9:07Z</dcterms:created>
  <dc:creator/>
  <dc:description/>
  <dc:language>en-US</dc:language>
  <cp:lastModifiedBy/>
  <cp:lastPrinted>1995-11-21T17:41:00Z</cp:lastPrinted>
  <dcterms:modified xsi:type="dcterms:W3CDTF">2019-12-23T13:18:48Z</dcterms:modified>
  <cp:revision>17</cp:revision>
  <dc:subject/>
  <dc:title> </dc:title>
</cp:coreProperties>
</file>