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12128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i BELhospice volonter!</w:t>
      </w:r>
    </w:p>
    <w:p>
      <w:pPr>
        <w:pStyle w:val="Normal"/>
        <w:jc w:val="both"/>
        <w:rPr/>
      </w:pPr>
      <w:r>
        <w:rPr/>
        <w:t xml:space="preserve">Želite da budete deo jedinstvenog tima koji neguje humane vrednosti i umrežavanje šire zajednice? Da svoje slobodno vreme posvetite onima kojima je pomoć najpotrebnija u vidu prisutnosti, razgovora, praktičnih usluga; ili učestvujete u organizaciji humanitarnih događaja; steknete nova znanja i prijateljstva; budete inovativni i </w:t>
      </w:r>
      <w:r>
        <w:rPr>
          <w:rFonts w:cs="Calibri"/>
          <w:color w:val="212121"/>
          <w:shd w:fill="FFFFFF" w:val="clear"/>
        </w:rPr>
        <w:t>budite prvi volonteri u hospis dnevnom centru</w:t>
      </w:r>
      <w:r>
        <w:rPr/>
        <w:t>!</w:t>
      </w:r>
    </w:p>
    <w:p>
      <w:pPr>
        <w:pStyle w:val="Normal"/>
        <w:jc w:val="both"/>
        <w:rPr/>
      </w:pPr>
      <w:r>
        <w:rPr/>
        <w:t>Pridružite se BELhospice volonterskom timu!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Nova obuka za volontere biće organizovana od 04. do 07. novembra 2019. u periodu od 17-20h u BELhospice centru, ulica Dvadesetog oktobra 12a, Mali Mokri Lug. Rok za prijavu 01. novembar.</w:t>
      </w:r>
    </w:p>
    <w:p>
      <w:pPr>
        <w:pStyle w:val="Normal"/>
        <w:jc w:val="both"/>
        <w:rPr/>
      </w:pPr>
      <w:r>
        <w:rPr/>
        <w:t>Čekamo va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tar za palijativno zbrinjavanje i palijativnu medicinu „BELhospice“ je prva specijalizovana organizacija koja se bavi zbrinjavanjem terminalno obolelih onkoloških pacijenata, na teritoriji grada Beograda. U zbrinjavanju učestvuju medicinski tim, psiho-socijalni tim i obučeni volonteri. Sve usluge BELhospice centra su besplatne. Fundraising tim obezbeđuje sredstva za funkcionisanje centra, pri čemu nam je neophodna pomoć mladih, kreativnih volontera, motivisanih za aktivan doprinos u organizaciji i realizaciji humanitarnih događaja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ljnije o našem radu i aktivnostima možete se informisati putem sajta </w:t>
      </w:r>
      <w:hyperlink r:id="rId3">
        <w:r>
          <w:rPr>
            <w:rStyle w:val="InternetLink"/>
          </w:rPr>
          <w:t>www.belhospice.org</w:t>
        </w:r>
      </w:hyperlink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Više o volonterskom programu na: </w:t>
      </w:r>
      <w:hyperlink r:id="rId4">
        <w:r>
          <w:rPr>
            <w:rStyle w:val="InternetLink"/>
          </w:rPr>
          <w:t>http://www.belhospice.org/volonteri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Za više informacija o volonterskoj obuci: </w:t>
      </w:r>
      <w:hyperlink r:id="rId5">
        <w:r>
          <w:rPr>
            <w:rStyle w:val="InternetLink"/>
          </w:rPr>
          <w:t>http://www.belhospice.org/volonteri-obuka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lati mail kontakt i CV osobi:</w:t>
      </w:r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nevena.tomanovic@belhospice.org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hospice.org/" TargetMode="External"/><Relationship Id="rId4" Type="http://schemas.openxmlformats.org/officeDocument/2006/relationships/hyperlink" Target="http://www.belhospice.org/volonteri/" TargetMode="External"/><Relationship Id="rId5" Type="http://schemas.openxmlformats.org/officeDocument/2006/relationships/hyperlink" Target="http://www.belhospice.org/volonteri-obuka/" TargetMode="External"/><Relationship Id="rId6" Type="http://schemas.openxmlformats.org/officeDocument/2006/relationships/hyperlink" Target="mailto:nevena.tomanovic@belhospic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2:00Z</dcterms:created>
  <dc:creator>Katarina Sivcevic</dc:creator>
  <dc:description/>
  <cp:keywords/>
  <dc:language>en-US</dc:language>
  <cp:lastModifiedBy>Nevena Tomanovic</cp:lastModifiedBy>
  <dcterms:modified xsi:type="dcterms:W3CDTF">2019-10-24T10:40:00Z</dcterms:modified>
  <cp:revision>5</cp:revision>
  <dc:subject/>
  <dc:title/>
</cp:coreProperties>
</file>