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ДОКТОРСКЕ СТУД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СТАВЉАЊЕ И ИЗБОР ИЗБОРНИХ ПРЕДМЕТА</w:t>
      </w:r>
    </w:p>
    <w:p>
      <w:pPr>
        <w:pStyle w:val="Normal"/>
        <w:jc w:val="center"/>
        <w:rPr/>
      </w:pPr>
      <w:r>
        <w:rPr/>
        <w:t xml:space="preserve">I </w:t>
      </w:r>
      <w:r>
        <w:rPr>
          <w:lang w:val="sr-CS"/>
        </w:rPr>
        <w:t>семестар школске</w:t>
      </w:r>
      <w:r>
        <w:rPr/>
        <w:t xml:space="preserve"> 2020/2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У првом семестру докторских студија слушате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lang w:val="sr-RS"/>
        </w:rPr>
        <w:t>Обавезан предмет</w:t>
      </w:r>
      <w:r>
        <w:rPr>
          <w:lang w:val="sr-RS"/>
        </w:rPr>
        <w:t xml:space="preserve">,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Теоријско-епистемолошки и методолошки приступи, проф.др Ђорђе Павићевић, доц.др Вера Арежина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sr-RS"/>
        </w:rPr>
        <w:t>Два изборна предмета</w:t>
      </w:r>
      <w:r>
        <w:rPr>
          <w:lang w:val="sr-RS"/>
        </w:rPr>
        <w:t>, по један из сваког изборног блока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 xml:space="preserve">Планирано је да се представљање изборних предмета одржи у периоду од 02.11. до 04.11.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олим вас да до петка, 6.11. до 12 сати, на мејл адресу </w:t>
      </w:r>
      <w:hyperlink r:id="rId2">
        <w:r>
          <w:rPr>
            <w:rStyle w:val="InternetLink"/>
            <w:b/>
            <w:lang w:val="sr-RS"/>
          </w:rPr>
          <w:t>katarina.petrovic@fpn.bg.ac.rs</w:t>
        </w:r>
      </w:hyperlink>
      <w:r>
        <w:rPr>
          <w:b/>
        </w:rPr>
        <w:t xml:space="preserve"> </w:t>
      </w:r>
      <w:r>
        <w:rPr>
          <w:b/>
          <w:lang w:val="sr-RS"/>
        </w:rPr>
        <w:t>доставите мејл следеће садржине: име и презиме, уписан смер, називи предмета које сте изабрали у првом семестру.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риметићете да се поједини изборни предмети налазе у понуди на више смерова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Настава ће бити организована само на оним изборним предметима за које се пријави најмање 5 студената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ланирано је да настава почне током недеље од 9.11. Примењиваће се комбиновани вид извођења наставе (онлајн и уживо). Вид одржавања наставе биће коначно изабран на основу заједничке сагласности/жеље студената и предметних наставника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Распоред предавања у првом семестру – накнадно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 xml:space="preserve">У наставку шаљем упрошћен приказ предмета у првом семестру, за сваки смер посебно, заједно са линком са сајта Факултета где можете прочитати силабусе сваког предмета.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ЕЂУНАРОДНЕ И ЕВРОПСКЕ СТУДИЈЕ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http://www.fpn.bg.ac.rs/doktorske-medjunarodne-i-evropske-studije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Е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ЕМЕСТАР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 Теоријско-епистемолошки и методолошки прист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борни блок 1 (бира се 1 од 3 предмета)</w:t>
            </w:r>
          </w:p>
        </w:tc>
      </w:tr>
      <w:tr>
        <w:trPr>
          <w:trHeight w:val="84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обални односи на почетку 21.ве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авање сукоба у пост-хладноратовској ер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тика проширења Европске уније у 21.веку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борни блок 2</w:t>
            </w:r>
          </w:p>
        </w:tc>
      </w:tr>
      <w:tr>
        <w:trPr>
          <w:trHeight w:val="56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ра се 1 предмет са других студијских програм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ЛИТИКОЛОШКЕ СТУДИЈЕ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sr-RS"/>
          </w:rPr>
          <w:t>http://www.fpn.bg.ac.rs/doktorske-studije-politikologije</w:t>
        </w:r>
      </w:hyperlink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Е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ЕМЕСТАР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 Теоријско-епистемолошки и методолошки прист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матс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зборни блок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(1 од 5 предмета)</w:t>
            </w:r>
          </w:p>
        </w:tc>
      </w:tr>
      <w:tr>
        <w:trPr>
          <w:trHeight w:val="84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гионалне компаративне политике земаља у развој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тика – од илузије до ствар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ивања стратегија изборне камп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лошки ризици модерног доб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тичка и историјска антропологија модерног Балкан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матс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зборни блок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(1 од 5 предмета)</w:t>
            </w:r>
          </w:p>
        </w:tc>
      </w:tr>
      <w:tr>
        <w:trPr>
          <w:trHeight w:val="56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ни капитал, партиципација и друштвене промен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литичка улога религије у 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XXI век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резентација и политичке институци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тички систем и привредни развој-нова политичка структура и привредни развој Ази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на администрација и јавне политике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ОЦИЈАЛНА ПОЛИТИКА И СОЦИЈАЛНИ РАД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sr-RS"/>
          </w:rPr>
          <w:t>http://www.fpn.bg.ac.rs/doktorske-studije-socijalne-politike-i-socijalnog-rada</w:t>
        </w:r>
      </w:hyperlink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Е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ЕМЕСТАР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 Теоријско-епистемолошки и методолошки прист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Изборни блок 1</w:t>
            </w:r>
          </w:p>
        </w:tc>
      </w:tr>
      <w:tr>
        <w:trPr>
          <w:trHeight w:val="84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тодски комплекси у социјалном рад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тика проширења ЕУ у XXI век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лошки ризици у модерно доб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Изборни блок 2</w:t>
            </w:r>
          </w:p>
        </w:tc>
      </w:tr>
      <w:tr>
        <w:trPr>
          <w:trHeight w:val="56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паративна анализа социјалних модел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ни капитал, партиципација и друштвене промене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ТУДИЈЕ КУЛТУРЕ И МЕДИЈА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sr-RS"/>
          </w:rPr>
          <w:t>http://www.fpn.bg.ac.rs/doktorske-studije-kulture-i-medija</w:t>
        </w:r>
      </w:hyperlink>
    </w:p>
    <w:p>
      <w:pPr>
        <w:pStyle w:val="Normal"/>
        <w:jc w:val="both"/>
        <w:rPr/>
      </w:pPr>
      <w:r>
        <w:rPr/>
        <w:t>НАПОМЕНА: Одуком НН Већа Факултета, изборни предмет из Изборног блока 1, Студије културе и медија ће се изводити у летњем семестру школске 2020/21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Е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ЕМЕСТАР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 Теоријско-епистемолошки и методолошки прист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Изборни блок 1</w:t>
            </w:r>
          </w:p>
        </w:tc>
      </w:tr>
      <w:tr>
        <w:trPr>
          <w:trHeight w:val="84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Политичка и историјска антропологија модерног Балкан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Медијски контекст савремених односа са јавношћу и јавни дискур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Јавна сфера и медиј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Култура изражавања у постновинарст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Филозофија религије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Изборни блок 2</w:t>
            </w:r>
          </w:p>
        </w:tc>
      </w:tr>
      <w:tr>
        <w:trPr>
          <w:trHeight w:val="56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Политичка и историјска антропологија модерног Балкан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Медијски контекст савремених односа са јавношћу и јавни дискур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Јавна сфера и медиј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Култура изражавања у постновинарств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Филозофија религиј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Еколошки ризици модернога доб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Истраживања стратегија изборних кампањ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Репрезентација и политичке институциј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Социјални капитал, партиципација и друштвене промене</w:t>
            </w:r>
          </w:p>
        </w:tc>
      </w:tr>
    </w:tbl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etrovic@fpn.bg.ac.rs" TargetMode="External"/><Relationship Id="rId3" Type="http://schemas.openxmlformats.org/officeDocument/2006/relationships/hyperlink" Target="http://www.fpn.bg.ac.rs/doktorske-medjunarodne-i-evropske-studije" TargetMode="External"/><Relationship Id="rId4" Type="http://schemas.openxmlformats.org/officeDocument/2006/relationships/hyperlink" Target="http://www.fpn.bg.ac.rs/doktorske-studije-politikologije" TargetMode="External"/><Relationship Id="rId5" Type="http://schemas.openxmlformats.org/officeDocument/2006/relationships/hyperlink" Target="http://www.fpn.bg.ac.rs/doktorske-studije-socijalne-politike-i-socijalnog-rada" TargetMode="External"/><Relationship Id="rId6" Type="http://schemas.openxmlformats.org/officeDocument/2006/relationships/hyperlink" Target="http://www.fpn.bg.ac.rs/doktorske-studije-kulture-i-medij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6:00Z</dcterms:created>
  <dc:creator>katarina.petrovic</dc:creator>
  <dc:description/>
  <cp:keywords/>
  <dc:language>en-US</dc:language>
  <cp:lastModifiedBy>katarina.petrovic</cp:lastModifiedBy>
  <dcterms:modified xsi:type="dcterms:W3CDTF">2020-10-30T13:19:00Z</dcterms:modified>
  <cp:revision>16</cp:revision>
  <dc:subject/>
  <dc:title/>
</cp:coreProperties>
</file>